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 ЗАСС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второ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30. 05.  2013 г.</w:t>
        <w:tab/>
        <w:tab/>
        <w:tab/>
        <w:t xml:space="preserve">                                                                       №  141/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Зас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О принятии Устава Засс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Зассовского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Устав Зассов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Зассовского сельского поселения Лабинского района зарегистрировать устав Зассовского сельского поселения Лабинского района в установленном порядк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зарегистрированный устав Зассовского сельского поселения Лаби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знать утратившим силу со дня вступления в силу устава, утвержденного настоящим решением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Зассовского сельского Лабинского района от 31 октября               2011 года  № 79/31 «О принятии Устава Зассов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шение </w:t>
      </w:r>
      <w:r>
        <w:rPr>
          <w:rFonts w:cs="Times New Roman" w:ascii="Times New Roman" w:hAnsi="Times New Roman"/>
          <w:sz w:val="24"/>
          <w:szCs w:val="24"/>
        </w:rPr>
        <w:t>от 26 июня 2012 года № 108/47 «О внесении изменений и дополнений в Устав Зассовского сельского поселения Лабинского района»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решения возложить на главу Зассовского сельского поселения Лабинского района С.В.Суховеева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сс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</w:t>
        <w:tab/>
        <w:tab/>
        <w:tab/>
        <w:tab/>
        <w:t xml:space="preserve">   </w:t>
        <w:tab/>
        <w:t xml:space="preserve">                        С.В.Сухов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10:00Z</dcterms:created>
  <dc:creator>тик г.Лабинска</dc:creator>
  <dc:description/>
  <cp:keywords/>
  <dc:language>en-US</dc:language>
  <cp:lastModifiedBy>Анна</cp:lastModifiedBy>
  <cp:lastPrinted>2009-05-19T15:08:00Z</cp:lastPrinted>
  <dcterms:modified xsi:type="dcterms:W3CDTF">2013-06-01T08:15:00Z</dcterms:modified>
  <cp:revision>74</cp:revision>
  <dc:subject/>
  <dc:title>РОССИЙСКАЯ   ФЕДЕРАЦИЯ</dc:title>
</cp:coreProperties>
</file>