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ЛАБИНСКИЙ РАЙОН                                                                                                                                                                                                                                                                                                            СОВЕТ ЗАСС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ЛАБИ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 w:right="4" w:hanging="1"/>
        <w:rPr/>
      </w:pPr>
      <w:r>
        <w:rPr>
          <w:rFonts w:cs="Arial" w:ascii="Arial" w:hAnsi="Arial"/>
          <w:sz w:val="24"/>
          <w:szCs w:val="24"/>
        </w:rPr>
        <w:t>10 марта 2015 года                          №26/8                                              ст. Зассовская</w:t>
      </w:r>
    </w:p>
    <w:p>
      <w:pPr>
        <w:pStyle w:val="Normal"/>
        <w:spacing w:lineRule="auto" w:line="240" w:before="0" w:after="0"/>
        <w:ind w:left="1" w:right="4" w:hanging="1"/>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Об утверждении Порядка увольнения (освобождения от занимаемой должности) лица, замещающего муниципальную должность в органах местного самоуправления Зассовского  сельского поселения Лабинского района, в связи с утратой доверия</w:t>
      </w:r>
    </w:p>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0"/>
        <w:ind w:firstLine="1"/>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3.1 Федерального закона от 25.12.2008 № 273-ФЗ «О противодействии коррупции», руководствуясь Федеральным законом от 06.10.2003 № 131-ФЗ «Об общих принципах организации местного самоуправления в Российской Федерации» Совет Зассовского сельского поселения Лабинского района  решил:</w:t>
      </w:r>
    </w:p>
    <w:p>
      <w:pPr>
        <w:pStyle w:val="Normal"/>
        <w:spacing w:lineRule="auto" w:line="240" w:before="0" w:after="0"/>
        <w:ind w:firstLine="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Порядок увольнения (освобождения от занимаемой должности) лица, замещающего муниципальную должность в органах местного самоуправления Зассовского сельского поселения, в связи с утратой доверия.( прилагается) </w:t>
        <w:br/>
        <w:t xml:space="preserve">        2. Контроль за выполнением настоящего решения возложить на комитет Совета Зассовского сельского поселения Лабинского района по вопросам экономики, бюджета, финансов, налогов, законности, правопорядка, оборонной работы.</w:t>
        <w:br/>
        <w:t xml:space="preserve">        3. Решение вступает в силу со дня е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Глава Зассовского сельского</w:t>
        <w:br/>
        <w:t xml:space="preserve">         поселения Лабинского района                                                   </w:t>
      </w:r>
    </w:p>
    <w:p>
      <w:pPr>
        <w:pStyle w:val="Normal"/>
        <w:spacing w:lineRule="auto" w:line="240" w:before="0" w:after="0"/>
        <w:ind w:firstLine="567"/>
        <w:rPr>
          <w:rFonts w:ascii="Arial" w:hAnsi="Arial" w:cs="Arial"/>
          <w:sz w:val="24"/>
          <w:szCs w:val="24"/>
        </w:rPr>
      </w:pPr>
      <w:r>
        <w:rPr>
          <w:rFonts w:cs="Arial" w:ascii="Arial" w:hAnsi="Arial"/>
          <w:sz w:val="24"/>
          <w:szCs w:val="24"/>
        </w:rPr>
        <w:t>С.В.Суховеев</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 xml:space="preserve">к решению Совета  Зассовского </w:t>
        <w:br/>
        <w:t xml:space="preserve">         сельского поселения Лабинского района</w:t>
        <w:br/>
        <w:t xml:space="preserve">         от 26.03.2015    №26/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РЯДОК</w:t>
        <w:br/>
        <w:t>увольнения (освобождения от занимаемой должности) лица,замещающего муниципальную должность в органах местного самоуправления Зассовского сельского поселения Лабинского района, в связи с утратой доверия</w:t>
      </w:r>
    </w:p>
    <w:p>
      <w:pPr>
        <w:pStyle w:val="Normal"/>
        <w:spacing w:lineRule="auto" w:line="240" w:before="0" w:after="0"/>
        <w:ind w:firstLine="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тоящий Порядок увольнения (освобождения от должности) в связи с утратой доверия лиц, замещающих муниципальные должности, разработан в соответствии со статьей 13.1 Федерального закона от 25 марта 2008 года № 273-ФЗ «О противодействии корруп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w:t>
        <w:tab/>
        <w:t>Лицо, замещающее муниципальную должность, подлежит увольнению (освобождению от должности) в связи с утратой доверия в случаях, предусмотренных статьей 13.1 Федерального закона от 25 марта 2008 года № 273-ФЗ «О противодействии коррупции», а именно:</w:t>
        <w:b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существления лицом предпринимательской деятельности;</w:t>
        <w:b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оверка соблюдения, указанных в пункте первом настоящего Порядка случаев, производится специалистом администрации Зассовского сельского поселения Лабинского района, уполномоченным осуществлять проверку (далее-специалист)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Зассовского сельского поселения Лабинского района, и соблюдения муниципальными служащими Зассовского сельского поселения Лабинского района требований к служебному поведению, утвержденным постановлением администрации Зассовского сельского поселения Лабинского района от 28 марта 2011 года № 21 «О комиссии по соблюдению требований к служебному поведению муниципальных служащих администрации Зассовского сельского поселения Лабинского района и урегулированию конфликта интересов» (далее – Положение о провер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снованием для осуществления проверки, предусмотренной пунктом 3 настоящего Порядка, является информация, представленная в письменном виде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правоохранительными органами, иными государственными органами, органами местного самоуправления и их должностными лицами;</w:t>
        <w:b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br/>
        <w:t>в) Общественной палатой Российской Федерации;</w:t>
        <w:br/>
        <w:t>г) общероссийскими средствами массов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 окончании проверки специалистом готовится доклад, в котором указываются факты и обстоятельства, установленные по результатам проверки. Доклад о результатах проверки подписывается специалис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Если в результате проверки подтверждены случаи, указанные в пункте 1 настоящего Порядка, доклад о результатах проверки должен содержать предложение о направлении доклада в комиссию по предотвращению и (или) урегулированию конфликта интересов для лица, замещающего муниципальную должность в органах местного самоуправления Зассовского  сельского поселения Лаб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7. Доклад о результатах проверки не позднее трех дней со дня истечения срока проведения проверки, установленного в соответствии с Положением о проверке, представляется в комиссию по предотвращению и (или) урегулированию конфликта интересов для лица, замещающего муниципальную должность в органах местного самоуправления Зассовского сельского поселения Лабин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Порядок работы комиссии по предотвращению и (или) урегулированию конфликта интересов для лица, замещающего муниципальную должность в органах местного самоуправления Зассовского сельского поселения Лабинского района, осуществляется в соответствии с Порядком, утвержденным решением Совета Зассовского сельского поселения Лаб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В случае установления комиссией признаков коррупционного правонарушения, допущенного лицом, замещающим муниципальную должность, а именно подтверждения случаев, указанных в пункте 1 настоящего Порядка, комиссией вносятся в письменной форме и представляются секретарем рекомендации в Совет Зассовского сельского поселения Лабинского района не позднее трех дней со дня проведения заседания комиссии.</w:t>
      </w:r>
    </w:p>
    <w:p>
      <w:pPr>
        <w:pStyle w:val="Normal"/>
        <w:spacing w:lineRule="auto" w:line="240" w:before="0" w:after="0"/>
        <w:ind w:firstLine="567"/>
        <w:jc w:val="both"/>
        <w:rPr/>
      </w:pPr>
      <w:r>
        <w:rPr>
          <w:rFonts w:cs="Arial" w:ascii="Arial" w:hAnsi="Arial"/>
          <w:sz w:val="24"/>
          <w:szCs w:val="24"/>
        </w:rPr>
        <w:t>10. Обращение об увольнении (освобождении от должности) лица, замещающего муниципальную должность, в связи с утратой доверия, оформляется по инициативе депутатов Совета Зассовского сельского поселения Лабинского района, выдвинутой не менее чем двумя третями от установленной численности депутатов Совета Зассовского сельского поселения Лаб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О выдвижении данной инициативы лицо, замещающее муниципальную должность, уведомляется не позднее дня, следующего за днем внесения указанного обращения в Совет Зассовского сельского поселения Лаб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2.Рассмотрение инициативы депутатов Совета Зассов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 осуществляется на заседании Комитета Совета Зассовского сельского поселения Лабинского района по вопросам законности не позднее семи дней со дня поступления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По результатам рассмотрения инициативы депутатов Совета Зассов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 Комитет Совета Зассовского сельского поселения Лабинского района по вопросам законности принимает решение о вынесении обращения депутатов на рассмотрение Совета Зассовского сельского поселения Лабинского района или об отклонении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Проект решения Совета Зассов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 вносится на заседание Совета Зассовского сельского поселения Лабинского района Комитетом Совета Зассовского сельского поселения Лабинского района по вопросам зако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Решение Совета Зассовского сельского поселения Лабинского района об увольнении (освобождении от должности) лица, замещающего муниципальную должность, принимается Советом Зассовского сельского поселения Лабинского района тайным голосованием, считается принятым, если за него проголосовало большинство от установленной численности депутатов Совета  Зассовского  сельского поселения Лаб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При рассмотрении и принятии Советом Зассовского сельского поселения Лабинского района решения об увольнении (освобождении от должности) лица, замещающего муниципальную должность, в связи с утратой доверия должны быть обеспечены:</w:t>
        <w:b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Зассов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едоставление ему возможности дать депутатам Совета Зассовского сельского поселения Лабинского района объяснения по поводу обстоятельств, выдвигаемых в качестве основания для увольнения (освобождения от должности) лица, замещающего муниципальную должность, в связи с утратой довер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7. В случае если лицо, замещающее муниципальную должность, не согласно с решением Совета Зассовского сельского поселения Лабинского района об увольнении (освобождении от должности) в связи с утратой доверия, он вправе в письменном виде изложить свое особое м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8. При увольнении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9.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9.1. Предложение о даче объяснения оформляется соответствующим письменным распоряжением, подписанным председателем Совета Зассовского сельского поселения Лабинского района и объявляется лицу, замещающему муниципальную должность под роспись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19.2. Если по истечении трех рабочих дней такое объяснение лицом, замещающим муниципальную должность, не представлено составляется соответствующий акт, который подписывается председателем Совета и двумя депутатами  (по выбору Председателя Сов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9.3. Непредставление лицом, замещающим муниципальную должность, объяснения не является  препятствием для принятия решения об увольнении (досрочное прекращение полномочий, освобождение  от должности) в связи с утратой довер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0. Решение об увольнении (об освобождении от должности) лица, замещающего муниципальную должность, в связи с утратой доверия принимается Советом Зассовского сельского поселения Лабинского района не позднее одного месяца со дня поступления информации о совершении лицом, замещающим муниципальную должность, коррупционного, не считая периода временной нетрудоспособности, пребывания в отпуске, других случаев неисполнения должностных обязанностей по уважительным причинам, времени проведения проверки и рассмотрения материалов комиссией по предотвращению и урегулированию конфликта интерес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 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В решении об увольнении (досрочном прекращении полномочий,  освобождении от должности) в связи с утратой доверия лица, замещающего муниципальную должность, в качестве основания увольнения (освобождения от должности) указываются основания, предусмотренные ст.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2.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ющего муниципальную должность, под роспись в течение пяти дней со дня вступления в силу соответствующего решения, не считая времени отсутствия лица, замещающего муниципальную должность, на рабочем месте по уважительным причина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22.1. При  отказе от ознакомления с решением под роспись и от получения его копии, составляется соответствующий акт, в порядке, установленном настоящим Положением (п.19.2.).</w:t>
      </w:r>
    </w:p>
    <w:p>
      <w:pPr>
        <w:pStyle w:val="Normal"/>
        <w:spacing w:lineRule="auto" w:line="240" w:before="0" w:after="0"/>
        <w:ind w:firstLine="567"/>
        <w:jc w:val="both"/>
        <w:rPr>
          <w:rFonts w:ascii="Arial" w:hAnsi="Arial" w:cs="Arial"/>
          <w:sz w:val="24"/>
          <w:szCs w:val="24"/>
        </w:rPr>
      </w:pPr>
      <w:r>
        <w:rPr>
          <w:rFonts w:cs="Arial" w:ascii="Arial" w:hAnsi="Arial"/>
          <w:sz w:val="24"/>
          <w:szCs w:val="24"/>
        </w:rPr>
        <w:t>23. Решение Совета Зассов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 подлежит официальному опубликованию (обнародованию) не позднее чем через пять дней со дня его прин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Лицо, замещающее муниципальную должность, в отношении которого Советом Зассовского сельского поселения Лабинского района принято решение об увольнении (освобождении от должности) в связи с утратой доверия, вправе обратиться с заявлением об обжаловании указанного решения в 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лава Зассов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аб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 В. Суховеев      </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40"/>
      <w:rPr>
        <w:rFonts w:cs="Times New Roman"/>
        <w:kern w:val="0"/>
      </w:rPr>
    </w:pPr>
    <w:r>
      <w:rPr>
        <w:rFonts w:cs="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40"/>
      <w:rPr>
        <w:rFonts w:cs="Times New Roman"/>
        <w:kern w:val="0"/>
      </w:rPr>
    </w:pPr>
    <w:r>
      <w:rPr>
        <w:rFonts w:cs="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20:00Z</dcterms:created>
  <dc:creator>Сергей</dc:creator>
  <dc:description/>
  <dc:language>en-US</dc:language>
  <cp:lastModifiedBy>Сергей</cp:lastModifiedBy>
  <dcterms:modified xsi:type="dcterms:W3CDTF">2016-12-15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