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  ФЕДЕ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hadow/>
          <w:sz w:val="36"/>
        </w:rPr>
      </w:pPr>
      <w:r>
        <w:rPr>
          <w:shadow/>
          <w:sz w:val="36"/>
        </w:rPr>
        <w:t>РЕШ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ВЕТА    ЗАССОВСКОГО СЕЛЬСКОГО ПОСЕЛ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   РАЙО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второго созыв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28.05.2015 г.                                                        </w:t>
        <w:tab/>
        <w:t xml:space="preserve">    №  40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Засс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нтрактной системе в сфере закупок товаров, работ, услуг для обеспечения муниципальных  нужд Зассовского сельского поселения Лабинского района</w:t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Зассовского сельского поселения р е ш и л:</w:t>
      </w:r>
    </w:p>
    <w:p>
      <w:pPr>
        <w:pStyle w:val="Style1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</w:t>
      </w:r>
      <w:r>
        <w:rPr>
          <w:bCs/>
          <w:color w:val="000000"/>
          <w:sz w:val="28"/>
          <w:szCs w:val="28"/>
        </w:rPr>
        <w:t xml:space="preserve"> контрактной системе в сфере закупок товаров, работ, услуг для обеспечения муниципальных нужд Зассовского сельского поселения Лабинского района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Style1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уществление каждым заказчиком своих полномочий осуществлять самостоятельно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Специалисту 1 категории администрации Зассовского сельского поселения И. В. Плазун опубликовать настоящее решение в средствах массовой информации и разместить на сайте администрации Зассовского сельского поселения Лабинского района в информационно - телекоммуникационной сети Интернет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Контроль за исполнением настоящего решения возложить на комитет Совета Зассовского сельского поселения Лабинского района по вопросам экономики, бюджета, финансам, налогам и казачества (Е.М.Тишкову)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" w:hanging="0"/>
        <w:rPr/>
      </w:pPr>
      <w:bookmarkStart w:id="0" w:name="_GoBack"/>
      <w:bookmarkEnd w:id="0"/>
      <w:r>
        <w:rPr>
          <w:color w:val="000000"/>
          <w:sz w:val="28"/>
          <w:szCs w:val="28"/>
        </w:rPr>
        <w:t>Глава  Зассовского сельского</w:t>
      </w:r>
    </w:p>
    <w:p>
      <w:pPr>
        <w:pStyle w:val="Normal"/>
        <w:ind w:right="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Лабинского района                                                       С.В.Сухове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Зассовского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инского района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5.2015  года № 40/12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 О Л О Ж Е Н И 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контрактной системе в сфере закупок товаров, работ, услуг для обеспечения муниципальных нужд Зассовского сельского поселения Лабинск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Положение </w:t>
      </w:r>
      <w:r>
        <w:rPr>
          <w:bCs/>
          <w:color w:val="000000"/>
          <w:sz w:val="28"/>
          <w:szCs w:val="28"/>
        </w:rPr>
        <w:t xml:space="preserve">о контрактной системе в сфере закупок товаров, работ, услуг для обеспечения муниципальных нужд Зассовског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Лабинского района </w:t>
      </w:r>
      <w:r>
        <w:rPr>
          <w:color w:val="000000"/>
          <w:sz w:val="28"/>
          <w:szCs w:val="28"/>
        </w:rPr>
        <w:t xml:space="preserve">(далее - Положение) определяет порядок планирования закупок товаров, работ, услуг, определения поставщиков (подрядчиков, исполнителей), </w:t>
      </w:r>
      <w:bookmarkStart w:id="1" w:name="Par29"/>
      <w:bookmarkEnd w:id="1"/>
      <w:r>
        <w:rPr>
          <w:color w:val="000000"/>
          <w:sz w:val="28"/>
          <w:szCs w:val="28"/>
        </w:rPr>
        <w:t xml:space="preserve">заключения гражданско-правового договора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Зассовского  </w:t>
      </w:r>
      <w:r>
        <w:rPr>
          <w:rFonts w:eastAsia="Calibri"/>
          <w:color w:val="000000"/>
          <w:sz w:val="28"/>
          <w:szCs w:val="28"/>
          <w:lang w:eastAsia="en-US"/>
        </w:rPr>
        <w:t>сельского поселения Лабинского района</w:t>
      </w:r>
      <w:r>
        <w:rPr>
          <w:color w:val="000000"/>
          <w:sz w:val="28"/>
          <w:szCs w:val="28"/>
        </w:rPr>
        <w:t>, а также бюджетным учреждением либо иным юридическим лицом (далее - контракт), особенностей исполнения контрактов, а также порядок взаимодействия уполномоченного органа, уполномоченного учреждения и заказчиков при централизации закупок по определению поставщиков, (подрядчиков, исполнителей) для заказчиков путем про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ткрытых конкурсов, конкурсов с ограниченным участием и двухэтапных конкурсов (далее - конкур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аукционов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запросов котировок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осов предложений в случае признания аукциона в электронной форме, повторного конкурса несостоявшимися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 (далее – Федеральный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Положении используются следующие понятия и сокращения: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контрактная система в сфере закупок товаров, работ, услуг для обеспечения муниципальных нужд (далее - контрактная система в сфере закупок) - совокупность участников контрактной системы в сфере закупок (органы местного самоуправления, уполномоченные на осуществление нормативно-правового регулирования и контроля в сфере закупок, заказчики, участники закупок, в том числе признанные поставщиками (подрядчиками, исполнителями), уполномоченные органы, уполномоченные учреждения, операторы электронных площадок) и осуществляемых ими, в том числе с использованием единой информационной системы в сфере закупок,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и иными нормативными правовыми актами о контрактной системе в сфере закупок действий, направленных на обеспечение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поставщика (подрядчика, исполнителя) - совокупность действий, которые осуществляются заказчиками начиная с размещения извещения об осуществлении закупки товара, работы, услуги для обеспечения муниципальных нужд и завершаются заключением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упка товара, работы, услуги для обеспечения муниципальных нужд (далее - закупка) - совокупность действий, осуществляемых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й заказчик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азчик - муниципальный заказчик либо бюджетное учреждение, осуществляющие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й контракт - договор, заключенный от имени муниципального образования (муниципальный контракт) муниципальным заказчиком для обеспечения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полномоченный орган, уполномоченное учреждение - муниципальный орган, казенное учреждение, на которые возложены полномочия, на определение поставщиков, подрядчиков, исполнителей;</w:t>
      </w:r>
    </w:p>
    <w:p>
      <w:pPr>
        <w:pStyle w:val="Style19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трализованные закупки</w:t>
      </w:r>
      <w:bookmarkStart w:id="2" w:name="sub_261"/>
      <w:r>
        <w:rPr>
          <w:color w:val="000000"/>
          <w:sz w:val="28"/>
          <w:szCs w:val="28"/>
        </w:rPr>
        <w:t xml:space="preserve"> - в целях централизации закупок,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, муниципальными правовыми актами, определяются муниципальный орган, казенное учреждение, уполномоченные на определение поставщиков (подрядчиков, исполнителей) для заказчиков. Такие уполномоченные органы, уполномоченные учреждения осуществляют полномочия на определение поставщиков (подрядчиков, исполнителей) для заказчик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ный орган в сфере закупок - орган местного самоуправления муниципального района, уполномоченный на осуществление контроля в сфере закупок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2"/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. Цели и задачи</w:t>
      </w:r>
    </w:p>
    <w:p>
      <w:pPr>
        <w:pStyle w:val="Style19"/>
        <w:spacing w:before="0" w:after="0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Основными целями реализации настоящего Положения являются: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овышение эффективности, результативности осуществления закупок товаров, работ, услуг;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гласности и прозрачности осуществления закупок;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ение коррупции и других злоупотреблений в сфере закупок;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беспечение конкуренции;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рофессионализм заказчиков в сфере закупок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 Основными задачами реализации настоящего Положения являются: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ткрытость в сфере закупок товаров, работ, услуг;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упорядоченное взаимодействие всех субъектов системы планирования, определения поставщиков (подрядчиков, исполнителей), заключения контрактов, исполнения контрактов, мониторинга закупок, аудита в сфере закупок и контроля за соблюдением законодательства в сфере закупок;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координация процессов планирования, определения поставщиков (подрядчиков, исполнителей), заключения контрактов, исполнения контракт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ланирование закуп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ланирование закупок - комплекс мероприятий по определению потребностей заказчиков исходя из целей осуществления закупок. Планы закупок формируются на срок, соответствующий сроку действия решения Совета Зассовског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 поселения Лабинского района </w:t>
      </w:r>
      <w:r>
        <w:rPr>
          <w:color w:val="000000"/>
          <w:sz w:val="28"/>
          <w:szCs w:val="28"/>
        </w:rPr>
        <w:t>о местном бюджет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ланирование объёмов товаров, работ, услуг, поставляемых, выполняемых, оказываемых для муниципальных нужд, нужд муниципальных бюджетных учреждений (далее − нужды заказчиков), осуществляется на основе анализа данных за предыдущие годы и реальной возможности их финансирования в плановом году за вычетом расходов, не связанных с поставками товаров (выполнением работ, оказанием 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Планирование закупок по социально значимым статьям расходов местного бюджета (бюджета Зассовск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льского  поселения Лаб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(например: организация питания, приобретение продуктов питания, медикаментов и перевязочных средств, горюче-смазочных материалов) и по статьям расходов, выполнение работ, услуг по которым необходимо начинать с 1 января,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будущего года осуществляется в объёмах расходов утверждённых бюджетных ассигнований на аналогичный период текуще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Уточнение планируемых объёмов товаров, работ, услуг, поставляемых, выполняемых, оказываемых для нужд заказчиков, осуществляется заказчиками после вступления в силу решения Совета Зассовск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ельского  поселения Лаб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естном бюджете (бюджете Зассовск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льского  поселения Лаб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) на очередной финансовый год.</w:t>
      </w:r>
    </w:p>
    <w:p>
      <w:pPr>
        <w:pStyle w:val="Style19"/>
        <w:spacing w:before="0" w:after="0"/>
        <w:ind w:firstLine="851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>Субъекты планирования – заказчик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Заказчики в пределах своих полномочий: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сновании плана закупок, формируют план-график, который содержит перечень закупок товаров, работ, услуг для обеспечения муниципальных нужд на финансовый год и являются основанием для осуществления закупок;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размещают план-график в единой информационной системе.</w:t>
      </w:r>
    </w:p>
    <w:p>
      <w:pPr>
        <w:pStyle w:val="Style19"/>
        <w:spacing w:before="0" w:after="0"/>
        <w:ind w:firstLine="851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3.4. Орган, уполномоченный на определение поставщиков, подрядчиков, исполнителей для заказчиков </w:t>
      </w:r>
      <w:r>
        <w:rPr>
          <w:rStyle w:val="StrongEmphasis"/>
          <w:b w:val="false"/>
          <w:color w:val="000000"/>
          <w:sz w:val="28"/>
          <w:szCs w:val="28"/>
        </w:rPr>
        <w:t>в пределах своих полномочий: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ствуется планами-графиками заказчиков;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рядок формирования, утверждения и ведения планов закупок и планов - графиков для обеспечения муниципальных нужд устанавливается местной администрацией с учетом требований, установленных Правительством Российской Федерации. Требования к форме планов закупок и планов – графиков, порядок размещения таких планов в единой информационной системе устанавливаются Правительством Российской Федерации.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взаимодействия уполномоченного органа, уполномоченного учреждения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зчиков при централизации закупок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40"/>
        <w:jc w:val="both"/>
        <w:rPr/>
      </w:pPr>
      <w:r>
        <w:rPr>
          <w:color w:val="000000"/>
          <w:sz w:val="28"/>
          <w:szCs w:val="28"/>
        </w:rPr>
        <w:t>4.1. Порядок взаимодействия направлен на совершенствование сферы закупок товаров, работ, услуг для обеспечения муниципальных нужд и создание единых условий по определению поставщиков (подрядчиков, исполните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Уполномоченный орган, уполномоченное учреждение в целях обеспеч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х нужд Зассовск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ельского поселения Лаб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и нужд заказчиков Зассовского сель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селения Лабин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ляет предусмотренные действующим законодательством функции заказчиков по определению поставщиков (подрядчиков, исполнителей)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В соответствии с планом закупок и планом – графиком, с учетом утвержденных бюджетных ассигнований до проведения процедуры определения поставщика (подрядчика, исполнителя), заказчики составляют заявку с описанием объекта закупки, требованием к участникам закупки, обоснованием закупки, обоснованием начальной (максимальной) цены контракта, проектом контракта, указанием, если при осуществлении закупки предоставляются преимущества, а также указанием на участие субъектов малого предпринимательства, социально ориентированных некоммерческих организаций в закупках, если это необходимо, и предоставляют заявку в уполномоченный орган, уполномоченное учрежде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Уполномоченный орган, уполномоченное учреждение создает комиссии или единую комиссию по осуществлению закупок (далее - комиссии), определяет их состав, порядок работы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осуществляет организационно-техническое обеспечение деятельности комисс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Заявки на осуществление закупки представляются в уполномоченный орган, уполномоченное учреждение за 20 дней до процедуры определения поставщика (подрядчика, исполнителя), считая от даты, указанной в плане – граф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Уполномоченный орган, уполномоченное учрежд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консультирует заказчиков по вопросам подачи зая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атривает заявки заказчиков на осуществление закупок и иные документы, необходимые для определения поставщика (подрядчика, исполнителя), в срок не более 10 рабочих дн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зирует на предмет соответствия Федеральному </w:t>
      </w:r>
      <w:hyperlink r:id="rId8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у документы в составе поданной заявк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наличия замечаний по оформлению и содержанию документов в составе заявки либо отсутствия необходимых сведений направляет заявку на доработку заказчик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вторные рассмотрения зая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на основании, представленных заявок формирует извещение об осуществлении закупки, разрабатывает и утверждает документацию об осуществлении закупки (далее - документация), за исключением утверждаемых заказчиком документов и сведений, содержащихся в заявках 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размещает информацию о закупке, предусмотренную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в единой информационной системе с использованием официального сайта единой информационной системы в информационно-телекоммуникационной сети "Интернет" для размещения информации об осуществлении закупки на поставку товаров, выполнение работ, оказание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существляет выбор электронной площадки в информационно-телекоммуникационной сети "Интернет", на которой будут проводиться аукционы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на основании запроса о даче разъяснений положений документации формирует разъяснения положений документации в части, разработанной и утвержденной уполномоченным органом, уполномоченным учрежд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формирует, направляет и размещает на официальном сайте ответы на запросы о даче разъяснений положений документации, в том числе представленные заказчи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на основании принятого заказчиком решения формирует и размещает на официальном сайте информацию о внесении изменений в извещение об осуществлении закупки и (или) документацию в порядке и сроки, предусмотренные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на основании принятого заказчиком в соответствии с требованиями Федерального </w:t>
      </w:r>
      <w:hyperlink r:id="rId11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решения формирует и размещает на официальным сайте извещение об отмене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привлекает экспертов, экспертные организации в случаях, предусмотренных Федеральным </w:t>
      </w:r>
      <w:hyperlink r:id="rId1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в пределах установленной компетенции осущест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ействия по определению поставщиков (подрядчиков, исполнителей) для заказчиков, предусмотренные Федеральным </w:t>
      </w:r>
      <w:hyperlink r:id="rId1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ление по требованию уполномоченных на осуществление контроля и аудита в сфере закупок органов информации и документов, предусмотренных Федеральным </w:t>
      </w:r>
      <w:hyperlink r:id="rId1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решений, предписаний, принятых уполномоченными на осуществление контроля в сфере закупок органами по результатам рассмотрения жалоб, внеплановых проверок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алование в судебном порядке решений, предписаний уполномоченных на осуществление контроля в сфере закупок органов, принятых по результатам рассмотрения жалоб, проведения внеплановых проверо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хранение документации, изменений, внесенных в такую документацию, разъяснений положений документации, протоколов, составленных в ходе осуществления закупки, заявок, иных документов и аудиозаписей заседаний комиссий в случаях, если хранение таких документов и аудиозаписей предусмотрено Федеральным </w:t>
      </w:r>
      <w:hyperlink r:id="rId1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конфиденциальность сведений, содержащихся в заявк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ые действия, предусмотренные Федеральным </w:t>
      </w:r>
      <w:hyperlink r:id="rId1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и необходимые для определения поставщиков (подрядчиков, исполнителей) для заказчиков, за исключением случаев, если совершение таких действий отнесено Федеральным </w:t>
      </w:r>
      <w:hyperlink r:id="rId1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 компетенции заказчик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Все документы, предоставляемые в составе заявки на осуществление закупки, должны быть подписаны руководителем учреждения (уполномоченным лицом). Заявка принимается уполномоченным органом, уполномоченным учреждением в письменном виде, на электронном носителе или по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Ответственность за правильность, полноту, достоверность и содержание составленной заявки, обоснования закупки и обоснования начальной (максимальной) цены контракта несет заказч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Заказчи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формирует и направляет в уполномоченный орган, уполномоченное учреждение заявки на осуществление закупки в соответствии с планом-графи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существляет выбор способа определения поставщика (подрядчика, исполнителя) и обосновывает выбор этого способ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осуществляет описание объекта закупки в соответствии с требованиями Федерального </w:t>
      </w:r>
      <w:hyperlink r:id="rId18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пределяет и обосновывает начальную (максимальную) цену контракта, в том числе начальную (максимальную) цену каждой единицы товара, работы, услуги, если в заявку включены несколько товаров, работ,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в соответствии с Федеральным законом устанавливает размер обеспечения заявки на участие в закупке, а также условия банковской гарантии (если такой способ обеспечения заявок применим в соответствии с Федеральным закон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пределяет условия контракта, формирует проект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определяет в соответствии с Федеральным </w:t>
      </w:r>
      <w:hyperlink r:id="rId1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ритерии оценки и величины их значимости в целях применения для оценки заявок на участие в определении поставщиков (подрядчиков, исполнителей), окончательных предложений участников закуп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устанавливает единые требования к участникам закупки в соответствии со </w:t>
      </w:r>
      <w:hyperlink r:id="rId20">
        <w:r>
          <w:rPr>
            <w:rStyle w:val="InternetLink"/>
            <w:color w:val="000000"/>
            <w:sz w:val="28"/>
            <w:szCs w:val="28"/>
          </w:rPr>
          <w:t>статьей 31</w:t>
        </w:r>
      </w:hyperlink>
      <w:r>
        <w:rPr>
          <w:color w:val="000000"/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предоставляет преимущества учреждениям и предприятиям уголовно-исполнительной системы, организациям инвалидов и их размер в отношении предлагаемой ими цены контракта в соответствии с Федеральным </w:t>
      </w:r>
      <w:hyperlink r:id="rId2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устанавливает требование об осуществлении закупки у субъектов малого предпринимательства, социально ориентированных некоммерческих организаций с учетом требований Федерального </w:t>
      </w:r>
      <w:hyperlink r:id="rId2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устанавливает 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устанавливает условия и размер обеспечения исполнения контракта в соответствии с Федеральным </w:t>
      </w:r>
      <w:hyperlink r:id="rId2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при закупке товара устанавливает требование к предоставлению гарантии производителя и (или) поставщика товара и к сроку действия такой гарантии в случаях, предусмотренных Федеральным </w:t>
      </w:r>
      <w:hyperlink r:id="rId2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пределяет порядок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утверждает заявку, в том числе документы и сведения в нее входящие, в целях включения таковых в неизменном виде в документацию как часть, утвержденную непосредственно заказчи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существляет подачу заявки в уполномоченный орган, уполномоченное учреж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о требованию уполномоченного органа, уполномоченного учреждения разъясняет информацию и (или) представляет документы, необходимые для рассмотрения заявки и подготовки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о запросу уполномоченного органа, уполномоченного учреждения направляет в его адрес разъяснения положений документации в части, разработанной и утвержденной заказчи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и необходимости направляет в уполномоченный орган, уполномоченное учреждение уведомление об отмене определения поставщика (подрядчика, исполнителя), о внесении изменений в извещение об осуществлении закупки и (или) докумен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привлекает экспертов, экспертные организации в случаях, предусмотренных Федеральным </w:t>
      </w:r>
      <w:hyperlink r:id="rId2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проводит обязательное общественное обсуждение закупок в случаях, установленных Федеральным </w:t>
      </w:r>
      <w:hyperlink r:id="rId2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размещает в единой информационной системе протокол об отказе от заключения контракта;</w:t>
      </w:r>
    </w:p>
    <w:p>
      <w:pPr>
        <w:pStyle w:val="Style19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возвращает поставщику (подрядчику, исполнителю) денежные средства, внесенные в качестве обеспечения исполнения контракта;</w:t>
      </w:r>
    </w:p>
    <w:p>
      <w:pPr>
        <w:pStyle w:val="Style19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принимает решение о проведении совместных торгов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принимает решение об отстранении участников закупки на любом этапе проведения закупки в случаях, предусмотренных </w:t>
      </w:r>
      <w:hyperlink r:id="rId27">
        <w:r>
          <w:rPr>
            <w:rStyle w:val="InternetLink"/>
            <w:color w:val="000000"/>
            <w:sz w:val="28"/>
            <w:szCs w:val="28"/>
          </w:rPr>
          <w:t>частью 9 статьи 31</w:t>
        </w:r>
      </w:hyperlink>
      <w:r>
        <w:rPr>
          <w:color w:val="000000"/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заключает контрак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 сведения в реестр контрактов, в том числе отчеты об исполнении контра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авливает сведения для внесения в реестр недобросовестных поставщиков (подрядчиков, исполн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существляет закупки у единственного поставщика (подрядчика, исполнителя)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осуществляет иные действия, предусмотренные Федеральным </w:t>
      </w:r>
      <w:hyperlink r:id="rId2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и необходимые для осуществления закупки, за исключением случаев, если совершение таких действий отнесено к полномочиям уполномоченного органа, уполномочен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другие полномочи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существление закуп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пределение поставщиков (подрядчиков, исполнителей) осуществляе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Результатом определения поставщика (подрядчика, исполнителя) является заключение заказчиком контр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Все контракты и договоры, а также дополнительные соглашения к ним, заключаемые по итогам осуществления закупки подлежат обязательному включению в реестр контрактов, заключенных заказчи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Исполнение контракта включает в себя следующий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действующим законодательств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лату заказчиком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ие заказчика с поставщиком (подрядчиком, исполнителем) при изменении, расторжении контракта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действующим законодательством.</w:t>
      </w:r>
    </w:p>
    <w:p>
      <w:pPr>
        <w:pStyle w:val="ConsPlusNormal"/>
        <w:ind w:firstLine="540"/>
        <w:jc w:val="both"/>
        <w:rPr/>
      </w:pPr>
      <w:bookmarkStart w:id="3" w:name="Par151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5.7. 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и содержащем информацию:</w:t>
      </w:r>
    </w:p>
    <w:p>
      <w:pPr>
        <w:pStyle w:val="ConsPlusNormal"/>
        <w:ind w:firstLine="540"/>
        <w:jc w:val="both"/>
        <w:rPr/>
      </w:pPr>
      <w:bookmarkStart w:id="4" w:name="Par151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- об исполнении контракта (результаты отдельного этапа исполнения контракта, осуществленная поставка товара, выполненная работа или оказанная услуга, в том числе их соответствие плану-графику), о соблюдении промежуточных и окончательных сроков исполнения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изменении или о расторжении контракта в ходе его ис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К отчету прилагаются заключение по результатам экспертизы отдельного этапа исполнения контракта, поставленного товара, выполненной работы или оказанной услуги и документ о приемке таких результа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 Изменение и расторжение контракта осуществляется в соответствии с действующим законодательством.</w:t>
      </w:r>
    </w:p>
    <w:p>
      <w:pPr>
        <w:pStyle w:val="Style19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5.10. Финансовый орган муниципального образования Лабинский район в пределах своих полномочий осуществляет финансирование контрактов.</w:t>
      </w:r>
    </w:p>
    <w:p>
      <w:pPr>
        <w:pStyle w:val="Style19"/>
        <w:spacing w:before="0" w:after="0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left="1134" w:right="11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ветственность за нарушение законодательства российской федерации и иных нормативных правовых актов российской федерации в сфере закупок товаров, работ, услуг</w:t>
      </w:r>
    </w:p>
    <w:p>
      <w:pPr>
        <w:pStyle w:val="Style19"/>
        <w:spacing w:before="0" w:after="0"/>
        <w:ind w:left="1134" w:right="11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1. При определении поставщиков (подрядчиков, исполнителей) уполномоченный орган, уполномоченное учреждение и заказчики несут ответственность, предусмотренную законодательством Российской Федерации за действия (бездействия), приведшие к нарушению норм Федерального </w:t>
      </w:r>
      <w:hyperlink r:id="rId29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в соответствии с разграничением функций, предусмотренных настоящим Положением, в том числе в части утверждения документации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.2. Лица, виновные в нарушении Федерального </w:t>
      </w:r>
      <w:hyperlink r:id="rId30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и иных нормативных правовых актов о контрактной системе в сфере закупок товаров, работ, услуг для муниципальных нужд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и аудит в сфере закуп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Контроль и аудит в сфере закупок осуществляется в соответствии с действующим законодательством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ключительные положения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Во всем, что не предусмотрено настоящим Положением, субъекты правоотношений руководствуются действующим законодательством Российской Федерации о контрактной системе в сфере закупок товаров, работ, услуг. </w:t>
      </w:r>
    </w:p>
    <w:p>
      <w:pPr>
        <w:pStyle w:val="Style71"/>
        <w:widowControl/>
        <w:jc w:val="both"/>
        <w:rPr>
          <w:rStyle w:val="FontStyle27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71"/>
        <w:widowControl/>
        <w:jc w:val="both"/>
        <w:rPr>
          <w:rStyle w:val="FontStyle27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Style w:val="FontStyle2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к Положению</w:t>
      </w:r>
      <w:r>
        <w:rPr>
          <w:bCs/>
          <w:color w:val="000000"/>
          <w:sz w:val="28"/>
          <w:szCs w:val="28"/>
        </w:rPr>
        <w:t xml:space="preserve"> о контрактной системе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Cs/>
          <w:color w:val="000000"/>
          <w:sz w:val="28"/>
          <w:szCs w:val="28"/>
        </w:rPr>
        <w:t>в сфере закупок товаров, работ, услу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юридического л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И УЧРЕЖДЕНИЯ УКАЗА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1"/>
      <w:headerReference w:type="first" r:id="rId3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44"/>
    </w:rPr>
  </w:style>
  <w:style w:type="character" w:styleId="Style14">
    <w:name w:val="Название Знак"/>
    <w:basedOn w:val="Style12"/>
    <w:qFormat/>
    <w:rPr>
      <w:b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A661C356FA30FB49B2273B30A2A3B39EB1BB029E1B666D5AF16F2A364F182B03485B1D3B8211DFy7j9G" TargetMode="External"/><Relationship Id="rId3" Type="http://schemas.openxmlformats.org/officeDocument/2006/relationships/hyperlink" Target="consultantplus://offline/ref=3147804E224C18F0CF03E89BBED9770D8E69E0B9D2D4419A83A64990CED5V3G" TargetMode="External"/><Relationship Id="rId4" Type="http://schemas.openxmlformats.org/officeDocument/2006/relationships/hyperlink" Target="consultantplus://offline/ref=3147804E224C18F0CF03E89BBED9770D8E69E0B9D2D4419A83A64990CED5V3G" TargetMode="External"/><Relationship Id="rId5" Type="http://schemas.openxmlformats.org/officeDocument/2006/relationships/hyperlink" Target="consultantplus://offline/ref=3147804E224C18F0CF03E89BBED9770D8E69E0B9D2D4419A83A64990CED5V3G" TargetMode="External"/><Relationship Id="rId6" Type="http://schemas.openxmlformats.org/officeDocument/2006/relationships/hyperlink" Target="consultantplus://offline/ref=3147804E224C18F0CF03E89BBED9770D8E69E0B9D2D4419A83A64990CED5V3G" TargetMode="External"/><Relationship Id="rId7" Type="http://schemas.openxmlformats.org/officeDocument/2006/relationships/hyperlink" Target="consultantplus://offline/ref=3147804E224C18F0CF03E89BBED9770D8E69E0B9D2D4419A83A64990CED5V3G" TargetMode="External"/><Relationship Id="rId8" Type="http://schemas.openxmlformats.org/officeDocument/2006/relationships/hyperlink" Target="consultantplus://offline/ref=3147804E224C18F0CF03E89BBED9770D8E69E0B9D2D4419A83A64990CED5V3G" TargetMode="External"/><Relationship Id="rId9" Type="http://schemas.openxmlformats.org/officeDocument/2006/relationships/hyperlink" Target="consultantplus://offline/ref=3147804E224C18F0CF03E89BBED9770D8E69E0B9D2D4419A83A64990CED5V3G" TargetMode="External"/><Relationship Id="rId10" Type="http://schemas.openxmlformats.org/officeDocument/2006/relationships/hyperlink" Target="consultantplus://offline/ref=3147804E224C18F0CF03E89BBED9770D8E69E0B9D2D4419A83A64990CED5V3G" TargetMode="External"/><Relationship Id="rId11" Type="http://schemas.openxmlformats.org/officeDocument/2006/relationships/hyperlink" Target="consultantplus://offline/ref=3147804E224C18F0CF03E89BBED9770D8E69E0B9D2D4419A83A64990CED5V3G" TargetMode="External"/><Relationship Id="rId12" Type="http://schemas.openxmlformats.org/officeDocument/2006/relationships/hyperlink" Target="consultantplus://offline/ref=3147804E224C18F0CF03E89BBED9770D8E69E0B9D2D4419A83A64990CED5V3G" TargetMode="External"/><Relationship Id="rId13" Type="http://schemas.openxmlformats.org/officeDocument/2006/relationships/hyperlink" Target="consultantplus://offline/ref=3147804E224C18F0CF03E89BBED9770D8E69E0B9D2D4419A83A64990CED5V3G" TargetMode="External"/><Relationship Id="rId14" Type="http://schemas.openxmlformats.org/officeDocument/2006/relationships/hyperlink" Target="consultantplus://offline/ref=3147804E224C18F0CF03E89BBED9770D8E69E0B9D2D4419A83A64990CED5V3G" TargetMode="External"/><Relationship Id="rId15" Type="http://schemas.openxmlformats.org/officeDocument/2006/relationships/hyperlink" Target="consultantplus://offline/ref=3147804E224C18F0CF03E89BBED9770D8E69E0B9D2D4419A83A64990CED5V3G" TargetMode="External"/><Relationship Id="rId16" Type="http://schemas.openxmlformats.org/officeDocument/2006/relationships/hyperlink" Target="consultantplus://offline/ref=3147804E224C18F0CF03E89BBED9770D8E69E0B9D2D4419A83A64990CED5V3G" TargetMode="External"/><Relationship Id="rId17" Type="http://schemas.openxmlformats.org/officeDocument/2006/relationships/hyperlink" Target="consultantplus://offline/ref=3147804E224C18F0CF03E89BBED9770D8E69E0B9D2D4419A83A64990CED5V3G" TargetMode="External"/><Relationship Id="rId18" Type="http://schemas.openxmlformats.org/officeDocument/2006/relationships/hyperlink" Target="consultantplus://offline/ref=3147804E224C18F0CF03E89BBED9770D8E69E0B9D2D4419A83A64990CED5V3G" TargetMode="External"/><Relationship Id="rId19" Type="http://schemas.openxmlformats.org/officeDocument/2006/relationships/hyperlink" Target="consultantplus://offline/ref=3147804E224C18F0CF03E89BBED9770D8E69E0B9D2D4419A83A64990CED5V3G" TargetMode="External"/><Relationship Id="rId20" Type="http://schemas.openxmlformats.org/officeDocument/2006/relationships/hyperlink" Target="consultantplus://offline/ref=3147804E224C18F0CF03E89BBED9770D8E69E0B9D2D4419A83A64990CE53F6751DB466E51D1F2407D6V3G" TargetMode="External"/><Relationship Id="rId21" Type="http://schemas.openxmlformats.org/officeDocument/2006/relationships/hyperlink" Target="consultantplus://offline/ref=3147804E224C18F0CF03E89BBED9770D8E69E0B9D2D4419A83A64990CED5V3G" TargetMode="External"/><Relationship Id="rId22" Type="http://schemas.openxmlformats.org/officeDocument/2006/relationships/hyperlink" Target="consultantplus://offline/ref=3147804E224C18F0CF03E89BBED9770D8E69E0B9D2D4419A83A64990CED5V3G" TargetMode="External"/><Relationship Id="rId23" Type="http://schemas.openxmlformats.org/officeDocument/2006/relationships/hyperlink" Target="consultantplus://offline/ref=3147804E224C18F0CF03E89BBED9770D8E69E0B9D2D4419A83A64990CED5V3G" TargetMode="External"/><Relationship Id="rId24" Type="http://schemas.openxmlformats.org/officeDocument/2006/relationships/hyperlink" Target="consultantplus://offline/ref=3147804E224C18F0CF03E89BBED9770D8E69E0B9D2D4419A83A64990CED5V3G" TargetMode="External"/><Relationship Id="rId25" Type="http://schemas.openxmlformats.org/officeDocument/2006/relationships/hyperlink" Target="consultantplus://offline/ref=3147804E224C18F0CF03E89BBED9770D8E69E0B9D2D4419A83A64990CED5V3G" TargetMode="External"/><Relationship Id="rId26" Type="http://schemas.openxmlformats.org/officeDocument/2006/relationships/hyperlink" Target="consultantplus://offline/ref=3147804E224C18F0CF03E89BBED9770D8E69E0B9D2D4419A83A64990CED5V3G" TargetMode="External"/><Relationship Id="rId27" Type="http://schemas.openxmlformats.org/officeDocument/2006/relationships/hyperlink" Target="consultantplus://offline/ref=3147804E224C18F0CF03E89BBED9770D8E69E0B9D2D4419A83A64990CE53F6751DB466E51D1F2401D6V2G" TargetMode="External"/><Relationship Id="rId28" Type="http://schemas.openxmlformats.org/officeDocument/2006/relationships/hyperlink" Target="consultantplus://offline/ref=3147804E224C18F0CF03E89BBED9770D8E69E0B9D2D4419A83A64990CED5V3G" TargetMode="External"/><Relationship Id="rId29" Type="http://schemas.openxmlformats.org/officeDocument/2006/relationships/hyperlink" Target="consultantplus://offline/ref=3147804E224C18F0CF03E89BBED9770D8E69E0B9D2D4419A83A64990CED5V3G" TargetMode="External"/><Relationship Id="rId30" Type="http://schemas.openxmlformats.org/officeDocument/2006/relationships/hyperlink" Target="consultantplus://offline/ref=3147804E224C18F0CF03E89BBED9770D8E69E0B9D2D4419A83A64990CED5V3G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8:00Z</dcterms:created>
  <dc:creator>COMP</dc:creator>
  <dc:description/>
  <dc:language>en-US</dc:language>
  <cp:lastModifiedBy>Сергей</cp:lastModifiedBy>
  <cp:lastPrinted>2015-05-29T10:46:00Z</cp:lastPrinted>
  <dcterms:modified xsi:type="dcterms:W3CDTF">2016-06-22T08:38:00Z</dcterms:modified>
  <cp:revision>2</cp:revision>
  <dc:subject/>
  <dc:title>Об утверждении Положения о муниципальном заказе муниципального образования Лабинский район</dc:title>
</cp:coreProperties>
</file>