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   ЗАСС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01.07.2015</w:t>
      </w:r>
      <w:r>
        <w:rPr>
          <w:sz w:val="24"/>
          <w:szCs w:val="24"/>
        </w:rPr>
        <w:t xml:space="preserve"> г.</w:t>
        <w:tab/>
        <w:tab/>
        <w:tab/>
        <w:t xml:space="preserve">                                                                       №  42/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Зас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Засс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Зассов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Зассов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Зассовского сельского поселения Лабинского района зарегистрировать устав Зассовского сельского поселения Лабинского района в установленном порядке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Зассовского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Зассовского сельского Лабинского района от 16 апреля 2014года  № 187/80  «О принятии Устава Зассов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утратившим силу со дня вступления в силу устава, утвержденного настоящим решением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Зассовского сельского поселения Лабинского района С.В.Суховеева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асс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3:00Z</dcterms:created>
  <dc:creator>тик г.Лабинска</dc:creator>
  <dc:description/>
  <cp:keywords/>
  <dc:language>en-US</dc:language>
  <cp:lastModifiedBy>1</cp:lastModifiedBy>
  <cp:lastPrinted>2015-07-07T16:22:00Z</cp:lastPrinted>
  <dcterms:modified xsi:type="dcterms:W3CDTF">2015-07-07T12:23:00Z</dcterms:modified>
  <cp:revision>2</cp:revision>
  <dc:subject/>
  <dc:title>РОССИЙСКАЯ   ФЕДЕРАЦИЯ</dc:title>
</cp:coreProperties>
</file>