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1790" cy="440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8 января 2016 г.                                                                        № 58/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Зассовская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2 декабря 2015 года № 51/18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естного бюджета Зассовского сельского поселения Лабин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Зассовского сельского поселения Лабинского района от 22 декабря 2015 года № 51/18 «Об утверждении местного бюджета Зассовского сельского поселения Лабинского района на 2016 год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), 2), 4)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местного бюджета Зассовского сельского поселения Лабинского района на 2016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9494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910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1416,1 тыс. руб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№3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5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6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7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8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ссовского сельског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С.В. Сухо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2:00Z</dcterms:created>
  <dc:creator>1</dc:creator>
  <dc:description/>
  <cp:keywords/>
  <dc:language>en-US</dc:language>
  <cp:lastModifiedBy>User</cp:lastModifiedBy>
  <cp:lastPrinted>2016-02-01T11:29:00Z</cp:lastPrinted>
  <dcterms:modified xsi:type="dcterms:W3CDTF">2016-02-01T08:29:00Z</dcterms:modified>
  <cp:revision>4</cp:revision>
  <dc:subject/>
  <dc:title> </dc:title>
</cp:coreProperties>
</file>