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ЛАБИНСКИЙ РАЙОН </w:t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rFonts w:cs="Arial" w:ascii="Arial" w:hAnsi="Arial"/>
          <w:sz w:val="24"/>
        </w:rPr>
        <w:t>СОВЕТ   ЗАССОВСКОГО   СЕЛЬСКОГО   ПОСЕЛЕНИЯ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ЛАБИНСКОГО   РАЙОНА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третий созыв)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8"/>
          <w:szCs w:val="20"/>
        </w:rPr>
      </w:pPr>
      <w:r>
        <w:rPr>
          <w:b w:val="false"/>
        </w:rPr>
        <w:t>РЕШ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6 мая 2016 года                            № 70/24</w:t>
      </w:r>
      <w:r>
        <w:rPr>
          <w:rFonts w:cs="Arial" w:ascii="Arial" w:hAnsi="Arial"/>
          <w:color w:val="800000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станица Зассовская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Зассовского сельского поселения Лабинского района от 28 ноября 2012 года №121/53 (в редакции решения № 52/18 от 18 декабря 2015)"О муниципальной службе в Зассовском сельском поселении Лабинского района"</w:t>
      </w:r>
    </w:p>
    <w:p>
      <w:pPr>
        <w:pStyle w:val="Normal"/>
        <w:ind w:left="6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24" w:hanging="0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 Российской Федерации решения Совета Зассовского сельского поселения Лабинского района от 28 ноября 2012 года №121/53 (в редакции решения № 52/18 от 18 декабря 2012)  «О муниципальной службе в Зассовском сельском поселении Лабинского района»,   руководствуясь   Федеральным   законом   от 6 октября 2003 года № 131-ФЗ «Об общих принципах организации местного самоуправления в Российской Федерации», Федеральным законом от 29 декабря 2015 года №395-ФЗ "О внесении изменений в статью 54 Федерального закона "О государственной гражданской службе Российской Федерации" и статьи 9 и 25 Федерального закона "О муниципальной службе в Российской Федерации" Совет Зассовского сельского поселения Лабинского района   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1. Внести в решение Совета Зассовского сельского поселения Лабинского района от 28 ноября 2012 года №121/53 (в редакции решения № 52/18 от 18декабря 2015)«О муниципальной службе в Зассовском сельском поселении Лабинского района» следующие изменения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1) часть 1 статьи 27 Положения о муниципальной службе в Зассовском сельском поселении Лабинского района изложить в новой редакции: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В стаж (общую продолжительность) муниципальной службы включаются периоды замещ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должностей муниципальной службы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муниципальных должностей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иных должностей в соответствии с федеральными законами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субъектов Российской Федерации и уставами муниципальных образований, помимо </w:t>
      </w:r>
      <w:r>
        <w:rPr>
          <w:rFonts w:cs="Arial" w:ascii="Arial" w:hAnsi="Arial"/>
          <w:sz w:val="24"/>
        </w:rPr>
        <w:t>периодов замещения должностей, указанных выше, включаются (засчитываются) также периоды замещения должностей, включаемые (засчитываемые) в стаж государственной гражданской службы в соответствии с частью 2 статьи 54 Федерального закона от 27 июля 2004 года №79-ФЗ "О государственной гражданской службе Российской Федерации"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аж муниципальной службы для назначения пенсии за выслугу лет муниципальным служащим включаются (засчитываются) помимо периодов замещения должностей, указанных выше, иные периоды в соответствии с нормативными актами субъектов Российской Федерации и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Порядок исчисления стажа муниципальной службы устанавливается законом субъекта Российской Федерации"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. Контроль за выполнением настоящего решения возложить на комитет совета  Зассовского сельского поселения Лабинского района  по вопросам экономики, бюджета, финансам, налогам и казачества (Е. М. Тишкову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Зассовского сельского поселения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Лабинского района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 В. Суховее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Style16">
    <w:name w:val="Название Знак"/>
    <w:basedOn w:val="Style13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19:00Z</dcterms:created>
  <dc:creator>admin</dc:creator>
  <dc:description/>
  <dc:language>en-US</dc:language>
  <cp:lastModifiedBy>Сергей</cp:lastModifiedBy>
  <cp:lastPrinted>2016-06-30T12:07:00Z</cp:lastPrinted>
  <dcterms:modified xsi:type="dcterms:W3CDTF">2016-12-15T06:19:00Z</dcterms:modified>
  <cp:revision>2</cp:revision>
  <dc:subject/>
  <dc:title>АДМИНИСТРАЦИЯ</dc:title>
</cp:coreProperties>
</file>