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 мая 2016 г.                                                                                 № 75/24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Об утверждении Перечня должностей муниципальной службы, в течение двух лет после увольнения с которых, муниципальный служащий имеет право трудоустроиться (оказывать услуги на условиях гражданско-правового договора) с согласия соответствующей комиссии по соблюдению требований к служебному поведению и урегулирования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 службе в Российской  Федерации», Федеральным законом от 25 декабря 2008 года № 273-ФЗ «О противодействии коррупции», руководствуясь Уставом Зассовского сельского поселения Лабинского района, Совет Зассовского сельского поселения Лабинского района РЕШ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>должностей муниципальной службы, после увольнения с которых гражданин в течение двух лет имеет право трудоустроиться (оказывать услуги на условиях гражданско-правового договора) с согласия соответствующей комиссии по соблюдению требований к служебному поведению и урегулирования конфликта интерес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 w:val="28"/>
          <w:szCs w:val="28"/>
        </w:rPr>
        <w:t>вопросам</w:t>
      </w:r>
      <w:r>
        <w:rPr>
          <w:bCs/>
          <w:sz w:val="28"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 w:val="28"/>
          <w:szCs w:val="28"/>
        </w:rPr>
        <w:t>Зассовского</w:t>
      </w:r>
      <w:r>
        <w:rPr>
          <w:bCs/>
          <w:sz w:val="28"/>
          <w:szCs w:val="28"/>
        </w:rPr>
        <w:t xml:space="preserve"> сельского поселения Лабинского района (Тишк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 Зассовского сельского поселения Лабинского района от 26 мая 2016 года № 75/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олжностей муниципальной  службы, в течение двух лет </w:t>
      </w:r>
      <w:r>
        <w:rPr>
          <w:sz w:val="28"/>
        </w:rPr>
        <w:t>после увольнения с которых, муниципальный служащий имеет право трудоустроиться (оказывать услуги на условиях гражданско-правового договора) с согласия соответствующей комиссии по соблюдению требований к служебному поведению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ршая  долж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администрации Засс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6:00Z</dcterms:created>
  <dc:creator>Ирина</dc:creator>
  <dc:description/>
  <cp:keywords/>
  <dc:language>en-US</dc:language>
  <cp:lastModifiedBy>1</cp:lastModifiedBy>
  <cp:lastPrinted>2012-04-02T15:43:00Z</cp:lastPrinted>
  <dcterms:modified xsi:type="dcterms:W3CDTF">2016-12-01T06:38:00Z</dcterms:modified>
  <cp:revision>4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