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" cy="509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hadow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9 сентября 2016 г.                                                                              № 81/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Зассовская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2 декабря 2015 года № 51/18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местного бюджета Зассовского сельского поселения Лаб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Зассовского сельского поселения Лабинского района от 22 декабря 2015 года № 51/18 «Об утверждении местного бюджета Зассовского сельского поселения Лабинского района на 2016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), 2), 4) стать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Зассовского сельского поселения Лабинского района на 2016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1872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3779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1907,2 тыс.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№3 изложить в новой редакции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ложение №4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5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6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7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ссовского сельског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   С.В. Сухо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2:00Z</dcterms:created>
  <dc:creator>1</dc:creator>
  <dc:description/>
  <cp:keywords/>
  <dc:language>en-US</dc:language>
  <cp:lastModifiedBy>User</cp:lastModifiedBy>
  <cp:lastPrinted>2016-04-26T11:25:00Z</cp:lastPrinted>
  <dcterms:modified xsi:type="dcterms:W3CDTF">2016-10-04T12:58:00Z</dcterms:modified>
  <cp:revision>32</cp:revision>
  <dc:subject/>
  <dc:title> </dc:title>
</cp:coreProperties>
</file>