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075" cy="2705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ind w:left="-648" w:firstLine="648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23.05.2017 г.                                                                                            № 108/38</w:t>
      </w:r>
    </w:p>
    <w:p>
      <w:pPr>
        <w:pStyle w:val="Normal"/>
        <w:jc w:val="center"/>
        <w:rPr/>
      </w:pPr>
      <w:r>
        <w:rPr/>
        <w:t>станица 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16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16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 xml:space="preserve">сельского поселения Лабинского района за 2016 год по доходам </w:t>
      </w:r>
      <w:r>
        <w:rPr>
          <w:color w:val="000000"/>
          <w:sz w:val="28"/>
          <w:szCs w:val="28"/>
        </w:rPr>
        <w:t>12497,7</w:t>
      </w:r>
      <w:r>
        <w:rPr>
          <w:sz w:val="28"/>
          <w:szCs w:val="28"/>
        </w:rPr>
        <w:t xml:space="preserve"> тыс. рублей, по расходам 10932,2 тыс. рублей, профицит в сумме 1565,6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местного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16 год, согласно приложения №1 «Доходы бюджета Зассовского сельского поселения Лабинского района по кодам классификации доходов бюджета за 2016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ведомственной структуре расходов согласно приложению № 2 «Расходы бюджета Зассовского сельского поселения Лабинского района за 2016 год по ведомственной структуре расходов бюджета 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ю № 3 «Расходы бюджета Зассовского сельского поселения Лабинского района за 2016 год по разделам и подразделам классификации расходов бюджета»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согласно приложению № 4 «Источники </w:t>
      </w:r>
      <w:r>
        <w:rPr>
          <w:color w:val="000000"/>
          <w:spacing w:val="1"/>
          <w:sz w:val="28"/>
          <w:szCs w:val="28"/>
        </w:rPr>
        <w:t>внутреннего</w:t>
      </w:r>
      <w:r>
        <w:rPr>
          <w:color w:val="000000"/>
          <w:spacing w:val="-3"/>
          <w:sz w:val="28"/>
          <w:szCs w:val="28"/>
        </w:rPr>
        <w:t xml:space="preserve"> финансирования дефицита бюджета Зассовского сельского поселения за 2016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С.В. Суховее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5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Мануйлова Ольга</dc:creator>
  <dc:description/>
  <cp:keywords/>
  <dc:language>en-US</dc:language>
  <cp:lastModifiedBy>User</cp:lastModifiedBy>
  <cp:lastPrinted>2017-05-23T12:03:00Z</cp:lastPrinted>
  <dcterms:modified xsi:type="dcterms:W3CDTF">2017-05-23T09:04:00Z</dcterms:modified>
  <cp:revision>21</cp:revision>
  <dc:subject/>
  <dc:title> </dc:title>
</cp:coreProperties>
</file>