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ОВЕТ   ЗАССОВСКОГО   СЕЛЬСКОГО   ПОСЕЛ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28"/>
          <w:szCs w:val="28"/>
        </w:rPr>
        <w:t>10.07. 2017 года</w:t>
        <w:tab/>
        <w:t xml:space="preserve">      № 112/40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станица Засс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знании утратившим силу решения Совета Зассовского сельского поселения Лабинского района от 15 июля 2013 года № 145/65 «Об утверждении примерных норм накопления твердых бытовых отходов и крупногабаритных отходов для населения Зассовского сельского поселения Лабинского район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соответствии с требованиями ФЗ-№ 131 от  06. 10. 2003 года «Об общих принципах организации местного самоуправления в РФ» Совет Зассовского сельского поселения Лабинского района  РЕШИЛ:</w:t>
      </w:r>
    </w:p>
    <w:p>
      <w:pPr>
        <w:pStyle w:val="Normal"/>
        <w:ind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Зассовского сельского поселения Лабинского района от 15 июля 2013 года № 145/65 «Об утверждении примерных норм накопления твердых бытовых отходов и крупногабаритных отходов для населения Зассовского сельского поселения Лабинского района» -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тет по вопросам экономики, бюджета, финансам, налогов, законности, правопорядка, оборонной работы и казачества (Тишкова)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шение  вступает в  законную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ind w:firstLine="540"/>
        <w:rPr/>
      </w:pPr>
      <w:r>
        <w:rPr>
          <w:sz w:val="28"/>
          <w:szCs w:val="28"/>
        </w:rPr>
        <w:t>Лабинского района                                                                     С.В.Суховее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53:00Z</dcterms:created>
  <dc:creator>1</dc:creator>
  <dc:description/>
  <dc:language>en-US</dc:language>
  <cp:lastModifiedBy>Сергей</cp:lastModifiedBy>
  <cp:lastPrinted>2017-07-11T09:54:00Z</cp:lastPrinted>
  <dcterms:modified xsi:type="dcterms:W3CDTF">2017-07-12T09:53:00Z</dcterms:modified>
  <cp:revision>2</cp:revision>
  <dc:subject/>
  <dc:title/>
</cp:coreProperties>
</file>