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"/>
        <w:tabs>
          <w:tab w:val="clear" w:pos="708"/>
          <w:tab w:val="left" w:pos="6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"/>
        <w:tabs>
          <w:tab w:val="clear" w:pos="708"/>
          <w:tab w:val="left" w:pos="615" w:leader="none"/>
          <w:tab w:val="left" w:pos="790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 07. 2017 года</w:t>
        <w:tab/>
        <w:t>№113/41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станица Зассовск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знании утратившим силу решения Совета Зассовского сельского поселения Лабинского района от 29 июля 2012 года № 110/48 «Об утверждении Правил по обеспечению санитарного содержания, организации уборки и благоустройства территории Зассовского сельского поселения Лабинского района и правил содержания сельскохозяйственных (продуктивных) животных на территории Зассовского сельского поселения Лабинского район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соответствии с требованиями ФЗ-№ 131 от  06. 10. 2003 года «Об общих принципах организации местного самоуправления в РФ» Совет Зассовского сельского поселения Лабинск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Совета Зассовского сельского поселения Лабинского района от 29 июля 2012 года № 110/48 «Об утверждении Правил по обеспечению санитарного содержания, организации уборки и благоустройства территории Зассовского сельского поселения Лабинского района и правил содержания сельскохозяйственных (продуктивных) животных на территории Зассовского сельского поселения Лабинского район» -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ам, налогов, законности, правопорядка, оборонной работы и казачества (Тишкова)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 вступает в  законную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>Лабинского района                                                                     С.В.Сухове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9:00Z</dcterms:created>
  <dc:creator>1</dc:creator>
  <dc:description/>
  <dc:language>en-US</dc:language>
  <cp:lastModifiedBy>Сергей</cp:lastModifiedBy>
  <cp:lastPrinted>2017-07-11T09:54:00Z</cp:lastPrinted>
  <dcterms:modified xsi:type="dcterms:W3CDTF">2017-07-24T05:49:00Z</dcterms:modified>
  <cp:revision>2</cp:revision>
  <dc:subject/>
  <dc:title/>
</cp:coreProperties>
</file>