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етий созыв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24 июля 2014 года</w:t>
        <w:tab/>
        <w:t>№115/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таница Засс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«Об утверждении П</w:t>
      </w:r>
      <w:r>
        <w:rPr>
          <w:b/>
          <w:sz w:val="32"/>
          <w:szCs w:val="32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2 статьи 39.4 Земельного кодекса Российской Федерации</w:t>
      </w:r>
      <w:r>
        <w:rPr>
          <w:sz w:val="28"/>
          <w:szCs w:val="28"/>
          <w:shd w:fill="FFFFFF" w:val="clear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N 532-КЗ "Об основах регулирования земельных отношений в Краснодарском крае" </w:t>
      </w:r>
      <w:r>
        <w:rPr>
          <w:sz w:val="28"/>
          <w:szCs w:val="28"/>
          <w:shd w:fill="FFFFFF" w:val="clear"/>
        </w:rPr>
        <w:t>Постановлением главы администрации (губернатора) Краснодарского края от 25.03.2015 №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</w:t>
      </w:r>
      <w:r>
        <w:rPr>
          <w:bCs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т Зассовского сельского поселения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Normal"/>
        <w:autoSpaceDE w:val="false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Действие Порядка распространяется на земельные участки:</w:t>
      </w:r>
    </w:p>
    <w:p>
      <w:pPr>
        <w:pStyle w:val="Normal"/>
        <w:autoSpaceDE w:val="false"/>
        <w:ind w:right="1" w:firstLine="720"/>
        <w:jc w:val="both"/>
        <w:rPr/>
      </w:pPr>
      <w:r>
        <w:rPr>
          <w:bCs/>
          <w:sz w:val="28"/>
          <w:szCs w:val="28"/>
        </w:rPr>
        <w:t>2.1. находящиеся в муниципальной собственности Зассовского сельского поселения 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 Зассовского сельского поселения Лаб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и разместить на официальном сайте администрации Зассовского сельского поселения Лабинского района.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Решение  вступает   в  силу  с момента обнародования и распространяется на правоотношения, возникшие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</w:t>
        <w:tab/>
        <w:t xml:space="preserve">                                           С. В. Суховеев</w:t>
        <w:tab/>
        <w:tab/>
        <w:tab/>
        <w:tab/>
        <w:tab/>
        <w:tab/>
        <w:tab/>
        <w:t xml:space="preserve">      </w:t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  <w:t xml:space="preserve">          </w:t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Решением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Зассовского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от  24.07.2017 года  №  115/41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П</w:t>
      </w:r>
      <w:r>
        <w:rPr>
          <w:b/>
          <w:sz w:val="28"/>
          <w:szCs w:val="28"/>
        </w:rPr>
        <w:t>орядок 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унктом 2 статьи 39.4 Земельного кодекса Российской Федерации,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.03.2015 №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N 532-КЗ "Об основах регулирования земельных отношений в Краснодарском крае"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 (далее –Зассовское  сельское поселение), и земельных участков, государственная собственность на которые не разграничена, приобретаемых без проведения торгов 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, и земельных участков, государственная собственность на которые не разграничена, приобретаемых без проведения торгов, определяется в соответствии с настоящим Порядком, если иное не установлено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 и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иное не предусмотрено </w:t>
      </w:r>
      <w:hyperlink r:id="rId6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 для целей жилищного строительства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8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ых участков, на которых расположены здания, сооружения, при продаже их собственникам таких зданий, сооружений либо помещений в них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0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</w:t>
      </w:r>
      <w:bookmarkStart w:id="1" w:name="Par6"/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период со дня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акие земельные участки образованы из земельных участков, указанных в подпункте а) пункта 3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до дня вступления в силу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6 года N 201-ФЗ "О введении в действие Лесного кодекса Российской Федерации", приобретают земельные участки, на которых находятся указанные многолетние насаждения, в собственность по цене, установленной пунктом 3.1 части 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10 рабочих дней с момента подписания договора купли-продажи путем перечисления денежных средств на счет соответствующе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 xml:space="preserve">                      С. В. Сухов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Название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FEAF9094F766B06674E4C04412F7960CA1057D3C3368AB6BDC0CA94A102FEAvClBH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067CFEAF9094F766B06674E4C04412F7960CA1057D3C3368AB6BDC0CA94A102FEAvClBH" TargetMode="External"/><Relationship Id="rId5" Type="http://schemas.openxmlformats.org/officeDocument/2006/relationships/hyperlink" Target="consultantplus://offline/ref=5846AEE51A937B9AC194E52921A7DE0C40DE3C6825CD8DC1C7BEB7AAFEGD6CH" TargetMode="External"/><Relationship Id="rId6" Type="http://schemas.openxmlformats.org/officeDocument/2006/relationships/hyperlink" Target="consultantplus://offline/ref=5846AEE51A937B9AC194E52921A7DE0C40DF3F6D2DC88DC1C7BEB7AAFEDCF9CE00C427C76CG56CH" TargetMode="External"/><Relationship Id="rId7" Type="http://schemas.openxmlformats.org/officeDocument/2006/relationships/hyperlink" Target="consultantplus://offline/ref=5846AEE51A937B9AC194E52921A7DE0C40DF3F6D2DC88DC1C7BEB7AAFEDCF9CE00C427C76CG562H" TargetMode="External"/><Relationship Id="rId8" Type="http://schemas.openxmlformats.org/officeDocument/2006/relationships/hyperlink" Target="consultantplus://offline/ref=5846AEE51A937B9AC194E52921A7DE0C40DF3F6D2DC88DC1C7BEB7AAFEDCF9CE00C427C669G568H" TargetMode="External"/><Relationship Id="rId9" Type="http://schemas.openxmlformats.org/officeDocument/2006/relationships/hyperlink" Target="consultantplus://offline/ref=5846AEE51A937B9AC194E52921A7DE0C40DF3F6D2DC88DC1C7BEB7AAFEDCF9CE00C427CB6AG563H" TargetMode="External"/><Relationship Id="rId10" Type="http://schemas.openxmlformats.org/officeDocument/2006/relationships/hyperlink" Target="consultantplus://offline/ref=F1B6BD1D2EF0071AA155B627EC75D109CA4CCCFD07433AED943DACAB8D737786A2206F310BBBG4I" TargetMode="External"/><Relationship Id="rId11" Type="http://schemas.openxmlformats.org/officeDocument/2006/relationships/hyperlink" Target="consultantplus://offline/ref=F1B6BD1D2EF0071AA155B627EC75D109CA4CCDFB06453AED943DACAB8DB7G3I" TargetMode="External"/><Relationship Id="rId12" Type="http://schemas.openxmlformats.org/officeDocument/2006/relationships/hyperlink" Target="consultantplus://offline/ref=F1B6BD1D2EF0071AA155B627EC75D109CA4CCDF704433AED943DACAB8DB7G3I" TargetMode="External"/><Relationship Id="rId13" Type="http://schemas.openxmlformats.org/officeDocument/2006/relationships/hyperlink" Target="consultantplus://offline/ref=F1B6BD1D2EF0071AA155B627EC75D109CA4CCDFC0F4A3AED943DACAB8DB7G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0:00Z</dcterms:created>
  <dc:creator>Анна</dc:creator>
  <dc:description/>
  <cp:keywords/>
  <dc:language>en-US</dc:language>
  <cp:lastModifiedBy>Сергей</cp:lastModifiedBy>
  <cp:lastPrinted>2017-07-24T08:29:00Z</cp:lastPrinted>
  <dcterms:modified xsi:type="dcterms:W3CDTF">2017-07-24T05:42:00Z</dcterms:modified>
  <cp:revision>5</cp:revision>
  <dc:subject/>
  <dc:title/>
</cp:coreProperties>
</file>