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 CYR" w:hAnsi="Times New Roman CYR" w:cs="Times New Roman CYR"/>
          <w:sz w:val="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4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ЗАСС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9 ноября 2017г.</w:t>
        <w:tab/>
        <w:tab/>
        <w:tab/>
        <w:tab/>
        <w:t xml:space="preserve">                                             № 131/45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Cs/>
        </w:rPr>
        <w:t>ст. Зассовска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ой 32 Налогового кодекса Российской Федерации и настоящим Решением на территории Зассовского сельского поселения Лабинского района устанавливается налог на имущество физических лиц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, а также устанавливаются налоговые льготы.</w:t>
      </w:r>
    </w:p>
    <w:p>
      <w:pPr>
        <w:pStyle w:val="31"/>
        <w:spacing w:before="0" w:after="0"/>
        <w:ind w:left="0"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, квартира, комнат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</w:t>
      </w:r>
      <w:bookmarkStart w:id="0" w:name="sub_40711"/>
      <w:r>
        <w:rPr>
          <w:rFonts w:cs="Times New Roman" w:ascii="Times New Roman" w:hAnsi="Times New Roman"/>
          <w:sz w:val="28"/>
          <w:szCs w:val="28"/>
          <w:lang w:eastAsia="ru-RU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0712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2. Инвалиды I и II групп инвалидности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0712"/>
      <w:bookmarkStart w:id="3" w:name="sub_40713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3. Инвалиды с детства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" w:name="sub_4071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4.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5" w:name="sub_4071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5.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6" w:name="sub_40715"/>
      <w:bookmarkStart w:id="7" w:name="sub_40716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Лица, имеющие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5 мая 1991 года № 1244-I «О социальной защите граждан, подвергшихся воздействию радиации вследствие катастрофы на Чернобыльской АЭС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ноября 1998 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 января 2002 года N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8" w:name="sub_40716"/>
      <w:bookmarkStart w:id="9" w:name="sub_40717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7.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0" w:name="sub_40717"/>
      <w:bookmarkStart w:id="11" w:name="sub_40718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8.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2" w:name="sub_40718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Члены семей военнослужащих, потерявших кормильца, признаваемые таков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мая 1998 года № 76-ФЗ «О статусе военнослужащих»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3" w:name="sub_40711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10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4" w:name="sub_407110"/>
      <w:bookmarkStart w:id="15" w:name="sub_407111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11.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6" w:name="sub_407111"/>
      <w:bookmarkStart w:id="17" w:name="sub_407112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12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8" w:name="sub_407112"/>
      <w:bookmarkStart w:id="19" w:name="sub_407113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3.13.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0" w:name="sub_407113"/>
      <w:bookmarkStart w:id="21" w:name="sub_407114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3.14.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2" w:name="sub_407114"/>
      <w:bookmarkStart w:id="23" w:name="sub_407115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3.15.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4" w:name="sub_407115"/>
      <w:bookmarkStart w:id="25" w:name="sub_40702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6" w:name="sub_40702"/>
      <w:bookmarkStart w:id="27" w:name="sub_40703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5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8" w:name="sub_40703"/>
      <w:bookmarkStart w:id="29" w:name="sub_40704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6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40704"/>
      <w:bookmarkStart w:id="31" w:name="sub_40741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1) квартира или комната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40741"/>
      <w:bookmarkStart w:id="33" w:name="sub_40742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2) жилой дом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40742"/>
      <w:bookmarkStart w:id="35" w:name="sub_40743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3) помещение или сооружение, указанные в подпункте 3.14. Решен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36" w:name="sub_40743"/>
      <w:bookmarkStart w:id="37" w:name="sub_40744"/>
      <w:bookmarkEnd w:id="36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4) хозяйственное строение или сооружение, указанные в подпункте 3.15. Решения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40744"/>
      <w:bookmarkStart w:id="39" w:name="sub_40745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5) гараж или машино-место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0" w:name="sub_40745"/>
      <w:bookmarkStart w:id="41" w:name="sub_40705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логовая льгота не предоставляется в отношении объектов налогообложения, указанных в </w:t>
      </w:r>
      <w:hyperlink w:anchor="sub_406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е 2 пункта 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настоящего Решения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2" w:name="sub_40705"/>
      <w:bookmarkStart w:id="43" w:name="sub_40706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4" w:name="sub_40706"/>
      <w:bookmarkStart w:id="45" w:name="sub_40707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sub_40707"/>
      <w:bookmarkStart w:id="47" w:name="sub_407072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, представивший в налоговый орган уведомление о выбранном объекте налогообложения, не вправе после 1 ноября 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sub_407072"/>
      <w:bookmarkStart w:id="49" w:name="sub_407073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/>
        <w:ind w:left="0" w:firstLine="709"/>
        <w:rPr/>
      </w:pPr>
      <w:hyperlink r:id="rId10">
        <w:bookmarkStart w:id="50" w:name="sub_407073"/>
        <w:bookmarkStart w:id="51" w:name="sub_407074"/>
        <w:bookmarkEnd w:id="50"/>
        <w:bookmarkEnd w:id="51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/>
        <w:ind w:left="0" w:firstLine="708"/>
        <w:rPr/>
      </w:pPr>
      <w:bookmarkStart w:id="52" w:name="sub_407074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>10. Признать утратившим силу решение Совета Зассовского сельского поселения Лабинского района от 03 ноября 2016 года № 83/29 «</w:t>
      </w:r>
      <w:r>
        <w:rPr>
          <w:rFonts w:cs="Times New Roman" w:ascii="Times New Roman" w:hAnsi="Times New Roman"/>
          <w:bCs/>
          <w:sz w:val="28"/>
          <w:szCs w:val="28"/>
        </w:rPr>
        <w:t>О налоге на имущество физических лиц»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ссовского сельского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/>
              <w:ind w:left="2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ховеев</w:t>
            </w:r>
          </w:p>
        </w:tc>
      </w:tr>
    </w:tbl>
    <w:p>
      <w:pPr>
        <w:pStyle w:val="ConsPlusNonformat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85213.0" TargetMode="External"/><Relationship Id="rId6" Type="http://schemas.openxmlformats.org/officeDocument/2006/relationships/hyperlink" Target="garantf1://79742.0" TargetMode="External"/><Relationship Id="rId7" Type="http://schemas.openxmlformats.org/officeDocument/2006/relationships/hyperlink" Target="garantf1://12025351.0" TargetMode="External"/><Relationship Id="rId8" Type="http://schemas.openxmlformats.org/officeDocument/2006/relationships/hyperlink" Target="garantf1://78792.24" TargetMode="External"/><Relationship Id="rId9" Type="http://schemas.openxmlformats.org/officeDocument/2006/relationships/hyperlink" Target="garantf1://71053710.1000" TargetMode="External"/><Relationship Id="rId10" Type="http://schemas.openxmlformats.org/officeDocument/2006/relationships/hyperlink" Target="garantf1://71053710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aDMIn</dc:creator>
  <dc:description/>
  <cp:keywords/>
  <dc:language>en-US</dc:language>
  <cp:lastModifiedBy>zasovskaya</cp:lastModifiedBy>
  <cp:lastPrinted>2017-12-05T08:17:00Z</cp:lastPrinted>
  <dcterms:modified xsi:type="dcterms:W3CDTF">2017-12-05T05:23:00Z</dcterms:modified>
  <cp:revision>20</cp:revision>
  <dc:subject/>
  <dc:title>                 </dc:title>
</cp:coreProperties>
</file>