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052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ОВЕТ   ЗАССОВСКОГО   СЕЛЬСКОГО   ПОСЕЛЕНИЯ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АБИНСКОГО   РАЙОНА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36"/>
          <w:szCs w:val="36"/>
        </w:rPr>
        <w:t>Р Е Ш Е Н И Е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29 ноября 2017 г.                                                                         № 132/45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таница Засс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28"/>
          <w:szCs w:val="28"/>
        </w:rPr>
        <w:t>О земельном нал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1 Налогового кодекса  Российской Федерации, пункта 3 статьи 26 Устава Зассовского сельского поселения Лабинского района Совет Зассовского сельского  поселения Лабинского района  РЕШИЛ:</w:t>
      </w:r>
    </w:p>
    <w:p>
      <w:pPr>
        <w:pStyle w:val="Normal"/>
        <w:numPr>
          <w:ilvl w:val="0"/>
          <w:numId w:val="3"/>
        </w:numPr>
        <w:ind w:left="0" w:firstLine="690"/>
        <w:jc w:val="both"/>
        <w:rPr/>
      </w:pPr>
      <w:r>
        <w:rPr>
          <w:sz w:val="28"/>
          <w:szCs w:val="28"/>
        </w:rPr>
        <w:t>Настоящим решением установить на территории Зассовского сельского поселения Лабинского района земельный налог, налоговые ставки порядок и сроки уплаты налога, порядок и сроки представления документов. подтверждающих право на уменьшение налоговой базы и право на налоговые льготы, за земли, находящиеся в пределах границ Зассовского сельского поселения Лабинского района.</w:t>
      </w:r>
    </w:p>
    <w:p>
      <w:pPr>
        <w:pStyle w:val="Normal"/>
        <w:numPr>
          <w:ilvl w:val="0"/>
          <w:numId w:val="3"/>
        </w:numPr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земельного налога установить в следующих размер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%  от кадастровой стоимости в отношении земельных участков, относящихся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и животно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0,2%  от кадастровой стоимости в отношении земельных участков для размещения домов многоэтажной жилой застройки за исключением земельных участков, входящих в состав общего имущества многоквартирного до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0,15%  от кадастровой стоимости в отношении земельных участков для размещения домов индивидуальной жилой застройки, для ведения личного подсобного хозяйства (приусадебные участ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6%  от кадастровой стоимости в отношении земельных участков для размещения гаражей и автостоян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15%  от кадастровой стоимости в отношении земельных участков находящихся в составе дачных, садоводческих и огороднических объедин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,5%  от кадастровой стоимости в отношении земельных участков для размещения объектов торговли, общественного питания и бытового обслужи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5%  от кадастровой стоимости в отношении земельных участков, предназначенных для размещения офисных зданий делового и коммерческого на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6% от кадастровой стоимости в отношении земельных участков, 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0,6%  от кадастровой стоимости в отношении земельных участков для размещения объектов рекреационного и лечебно-оздоровительного назна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6%  от кадастровой стоимости в отношении земельных участков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6% от кадастровой стоимости в отношении земельных участков, предназначенных для размещения электростанций, обслуживающих их сооружений и объ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%  от кадастровой стоимости в отношении земельных участков, занятых водными объектами, находящимися в оборо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6%  от кадастровой стоимости в отношении земельных участков, предназначенных для разработки полезных ископаемых, размещения железнодорожных путей,  искусственно созданных внутренних водных путей, причалов, пристаней, полос отвода железнодорож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% от кадастровой стоимости в отношении земельных участков, предназначенных для размещения наземных сооружений  и инфраструктуры спутниковой связи, объектов космической деятельности, военных объ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%  от кадастровой стоимости в отношении земельных участков, предназначенных для сельскохозяйственного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0,3% от  кадастровой стоимости в отношении земельных участков, занятых объектами инженерной инфраструктуры жилищно-коммунального комплекс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%  от кадастровой стоимости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2"/>
        </w:numPr>
        <w:ind w:left="105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0,6%  от кадастровой стоимости в отношении  прочих земельных         участков.</w:t>
      </w:r>
    </w:p>
    <w:p>
      <w:pPr>
        <w:pStyle w:val="Normal"/>
        <w:ind w:right="-5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Освобождаются от налогообложения следующие категории налогоплательщ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5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и иные подведомственные им учреждения – в отношении земельных участков, предоставленных для непосредственного выполнения возложенных на эти организации и учреждения функции, и в отношении земельных участков включенных в состав имущества казны Зассовского сельского поселения Лабинского района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50" w:right="-568" w:hanging="360"/>
        <w:jc w:val="both"/>
        <w:rPr/>
      </w:pPr>
      <w:r>
        <w:rPr>
          <w:sz w:val="28"/>
          <w:szCs w:val="28"/>
        </w:rPr>
        <w:t>Герои Советского Союза, Герои Российской Федерации, кавалеры ордена Славы; герои Социалистического Труда, полные кавалеры ордена Трудовой Сла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50" w:right="-568" w:hanging="360"/>
        <w:jc w:val="both"/>
        <w:rPr/>
      </w:pPr>
      <w:r>
        <w:rPr>
          <w:sz w:val="28"/>
          <w:szCs w:val="28"/>
        </w:rPr>
        <w:t>Ветераны и инвалиды Великой Отечественной войны, труженики тыла Великой Отечественной войны, а также ветераны и инвалиды боев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050" w:right="-56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алиды 1 и 2 группы инвалидности;</w:t>
      </w:r>
    </w:p>
    <w:p>
      <w:pPr>
        <w:pStyle w:val="Normal"/>
        <w:tabs>
          <w:tab w:val="clear" w:pos="708"/>
          <w:tab w:val="left" w:pos="142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Инвалиды  детства;</w:t>
      </w:r>
    </w:p>
    <w:p>
      <w:pPr>
        <w:pStyle w:val="Normal"/>
        <w:tabs>
          <w:tab w:val="clear" w:pos="708"/>
          <w:tab w:val="left" w:pos="142" w:leader="none"/>
        </w:tabs>
        <w:ind w:right="-5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Физические лица, имеющие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С (в редакции Закона РФ от 18 июня 1992 года № 3061-1) в соответствии с ФЗ от 26 ноября 1998года № 175-ФЗ»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З от 10 января 2002 года № 2 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отношении одного земельного участка, предоставленного для индивидуального жилищного строительства, ведения личного подсобного хозяйства по выбору налогоплательщика, не используемого в коммерческих цел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 Налогоплательщики – физические лица, имеющие право на налоговые льготы, в том числе в виде уменьшения налоговой базы на не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Установить срок оплаты земельного налога </w:t>
      </w:r>
      <w:r>
        <w:rPr>
          <w:b/>
          <w:sz w:val="28"/>
          <w:szCs w:val="28"/>
        </w:rPr>
        <w:t xml:space="preserve">1 декабря </w:t>
      </w:r>
      <w:r>
        <w:rPr>
          <w:sz w:val="28"/>
          <w:szCs w:val="28"/>
        </w:rPr>
        <w:t>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Признать утратившим силу Решение Совета Зассовского сельского поселения Лабинского района «О земельном налоге» от 03.11.2016г.№ 84/29 с учетом изменений и допол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 Решение вступает в силу с 01 января 2018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сс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С.В.Суховеев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7:00Z</dcterms:created>
  <dc:creator>1</dc:creator>
  <dc:description/>
  <cp:keywords/>
  <dc:language>en-US</dc:language>
  <cp:lastModifiedBy>zasovskaya</cp:lastModifiedBy>
  <cp:lastPrinted>2017-12-01T15:56:00Z</cp:lastPrinted>
  <dcterms:modified xsi:type="dcterms:W3CDTF">2017-12-01T12:57:00Z</dcterms:modified>
  <cp:revision>10</cp:revision>
  <dc:subject/>
  <dc:title> </dc:title>
</cp:coreProperties>
</file>