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6.12.2017 года                                                                       № 133/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3 декабря 2016 года №91/31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местного бюджета Зассовского сельского поселения Лабинского района на 2017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3 декабря 2016 года №91/31 «Об утверждении местного бюджета Зассовского сельского поселения Лабинского района на 2017 год», следующие изменения: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. Приложение №7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7-09-26T08:24:00Z</cp:lastPrinted>
  <dcterms:modified xsi:type="dcterms:W3CDTF">2017-12-06T05:40:00Z</dcterms:modified>
  <cp:revision>267</cp:revision>
  <dc:subject/>
  <dc:title>Вносится</dc:title>
</cp:coreProperties>
</file>