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88620" cy="489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ЛАБИНСКОГО 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spacing w:lineRule="auto" w:line="276" w:before="0" w:after="200"/>
        <w:rPr>
          <w:color w:val="8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6 декабря 2017 г.                                                                        № 139/48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таница Зассовска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делении полномочий главного администратора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 на 2018 год Совет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160.1 Бюджетного кодекса Российской Федерации, а также в целях своевременного и в полном объеме зачисления средств, перечисляемых плательщиками в бюджет Зассовского сельского поселения Лабинского района в 2018 году, </w:t>
      </w:r>
      <w:r>
        <w:rPr>
          <w:szCs w:val="28"/>
        </w:rPr>
        <w:t>Совет Зассовского сельского поселения Лабинского района 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делить полномочиями главного администратора доходов местного бюджета на 2018 год – Совет Зассовского сельского поселения Лабин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Главный администратор доходов местного бюджета наделяется следующими бюджетными полномочи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осуществляет начисление, учет и контроль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ринимает решение о зачете (уточнении) платежей в бюджет бюджетной системы Российской Федерации и предо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jc w:val="both"/>
        <w:rPr/>
      </w:pPr>
      <w:r>
        <w:rPr/>
        <w:tab/>
        <w:t>7)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Закрепить за Советом Зассовского сельского поселения Лабинского района перечень кодов бюджетной классификации доходов бюджета, согласно приложения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Настоящее решение вступает в силу со дня его подписания, но не ранее 01 января 2018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>
          <w:trHeight w:val="1253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решению Совета Зассовского сельского поселения Лабинского района от 26.12.2017 г. № 139/48</w:t>
            </w:r>
            <w:r>
              <w:rPr/>
              <w:t xml:space="preserve"> </w:t>
            </w:r>
            <w:r>
              <w:rPr>
                <w:szCs w:val="28"/>
              </w:rPr>
              <w:t>«О наделении полномочий администратора доходов местного бюджета на 2018 год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 коды главного администратора доходов и источников внутреннего финансирования дефицита местного бюджета и закрепляемые за ними виды доходов и источников финансирования дефицита местного бюджета – органов местного самоуправлен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8"/>
        </w:rPr>
      </w:pPr>
      <w:r>
        <w:rPr>
          <w:b/>
          <w:bCs/>
          <w:color w:val="C00000"/>
          <w:sz w:val="24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3"/>
        <w:gridCol w:w="6399"/>
      </w:tblGrid>
      <w:tr>
        <w:trPr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Зассовского сельского поселения Лаб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С.В. Сухове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4:00Z</dcterms:created>
  <dc:creator>XTreme</dc:creator>
  <dc:description/>
  <cp:keywords/>
  <dc:language>en-US</dc:language>
  <cp:lastModifiedBy>User</cp:lastModifiedBy>
  <cp:lastPrinted>2016-12-26T14:54:00Z</cp:lastPrinted>
  <dcterms:modified xsi:type="dcterms:W3CDTF">2017-12-25T19:34:00Z</dcterms:modified>
  <cp:revision>8</cp:revision>
  <dc:subject/>
  <dc:title> </dc:title>
</cp:coreProperties>
</file>