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  <w:t>от 25.01.2017  года                                                                       №93/33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 статьей 26 Устава, 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 Лабинского   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1)  Приложение 1 «Перечень и коды главных администраторов доходов и источников внутреннего финансирования дефицита бюджета Зассовского сельского поселения Лабинского района и закрепленные за ними виды (подвиды)  доходов и источников финансирования дефицита бюджета» дополнить кодом бюджетной классификации 99221960010100000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) Подпункт 2 пункта 4 статьи 5 изложить в новой редакции: резервный фонд администрации Зассовского сельского поселения Лабинского района в сумме 5,0 тыс. руб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 Приложение №5 изложить в новой редакции (прилагается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 Приложение №6 изложить в новой редакции (прилагается)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3. Приложение №7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Контроль за выполнением настоящего решения  возложить на комитет по </w:t>
      </w:r>
      <w:r>
        <w:rPr>
          <w:bCs/>
          <w:color w:val="000000"/>
          <w:szCs w:val="28"/>
        </w:rPr>
        <w:t xml:space="preserve"> 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Настоящее решение вступает в силу с момента его обнародования и применяется к правоотношениям, возникшим с 1 января 2017 года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1-30T12:17:00Z</cp:lastPrinted>
  <dcterms:modified xsi:type="dcterms:W3CDTF">2017-01-30T09:25:00Z</dcterms:modified>
  <cp:revision>218</cp:revision>
  <dc:subject/>
  <dc:title>Вносится</dc:title>
</cp:coreProperties>
</file>