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ЗАССОВСКОГО   СЕЛЬСКОГО   ПОСЕЛЕНИЯ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rPr/>
      </w:pPr>
      <w:r>
        <w:rPr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Р Е Ш Е Н И Е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февраля 2017 г.                                                                          №  98/34                                                            станица Зас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Зассовского сельского поселения Лабинского района  №   84/29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ноября 2016 года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дпункту 6 пункта 2 статьи 389 Налогового кодекса Российской Федерации Совет Зассовского сельского поселения Лабин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сключить из решения Совета Зассовского сельского поселения Лабинского района № 84/29 от 03 ноября 2016 года «О земельном налоге» подпункт 2 пункта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С.В.Суховеев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9:00Z</dcterms:created>
  <dc:creator>1</dc:creator>
  <dc:description/>
  <dc:language>en-US</dc:language>
  <cp:lastModifiedBy>Сергей</cp:lastModifiedBy>
  <cp:lastPrinted>2017-03-02T15:40:00Z</cp:lastPrinted>
  <dcterms:modified xsi:type="dcterms:W3CDTF">2017-03-17T06:19:00Z</dcterms:modified>
  <cp:revision>2</cp:revision>
  <dc:subject/>
  <dc:title/>
</cp:coreProperties>
</file>