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/>
      </w:pPr>
      <w:r>
        <w:rPr/>
        <w:t>от 17.02.2017  года                                                                       №99/34</w:t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3 декабря 2016 года №91/31</w:t>
      </w:r>
    </w:p>
    <w:p>
      <w:pPr>
        <w:pStyle w:val="Normal"/>
        <w:jc w:val="center"/>
        <w:rPr/>
      </w:pPr>
      <w:r>
        <w:rPr>
          <w:b/>
          <w:szCs w:val="28"/>
        </w:rPr>
        <w:t>«Об утверждении местного бюджета Зассовского сельского поселения Лабинского района на 2017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 статьей 26 Устава, 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 Лабинского   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3 декабря 2016 года №91/31 «Об утверждении местного бюджета Зассовского сельского поселения Лабинского района на 2017 год»,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одпункты 1), 2), 4) статьи 1 изложить в следующей редакции:</w:t>
      </w:r>
    </w:p>
    <w:p>
      <w:pPr>
        <w:pStyle w:val="Normal"/>
        <w:rPr/>
      </w:pPr>
      <w:r>
        <w:rPr>
          <w:szCs w:val="28"/>
        </w:rPr>
        <w:t>«Утвердить основные характеристики местного бюджета Зассовского сельского поселения Лабинского района на 2017 год:</w:t>
      </w:r>
    </w:p>
    <w:p>
      <w:pPr>
        <w:pStyle w:val="Normal"/>
        <w:rPr/>
      </w:pPr>
      <w:r>
        <w:rPr>
          <w:szCs w:val="28"/>
        </w:rPr>
        <w:t>1) общий объем доходов в сумме 10883,1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130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4) дефицит местного бюджета 422,7 тыс. рублей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риложение №3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риложение №5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риложение №6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Приложение №7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риложение №8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6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 Настоящее решение вступает в силу с момента его обнародования и применяется к правоотношениям, возникшим с 1 января 2017 года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7-02-22T08:10:00Z</cp:lastPrinted>
  <dcterms:modified xsi:type="dcterms:W3CDTF">2017-02-22T05:11:00Z</dcterms:modified>
  <cp:revision>224</cp:revision>
  <dc:subject/>
  <dc:title>Вносится</dc:title>
</cp:coreProperties>
</file>