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7.02.2018 года                                                                              № 147/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7 года № 138/48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8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7 года №144/50 «О местном бюджете на 2018 год», следующие изменения: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. Приложение №6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. Приложение №7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02-07T08:15:00Z</cp:lastPrinted>
  <dcterms:modified xsi:type="dcterms:W3CDTF">2018-02-07T05:15:00Z</dcterms:modified>
  <cp:revision>274</cp:revision>
  <dc:subject/>
  <dc:title>Вносится</dc:title>
</cp:coreProperties>
</file>