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9 апреля 2018 г.                                                         </w:t>
        <w:tab/>
        <w:tab/>
        <w:t xml:space="preserve">     №  153/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публиковании проекта Устава Зассовского сельского поселения Лабинского района, назначении даты публичных слушаний по проекту Устава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Зассовского сельского поселения Лабинского района, создании рабочей группы по учету предложений по проекту Устава Зассовского сельского поселения Лабинского района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Устава Зассов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убликовать проект Устава Зассовского сельского поселения Лабинского района в официальном межмуниципальном печатном издании органов местного самоуправления Лабинского района «Информационный бюллете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Устава Зассовского сельского поселения Лабинского района на  04 мая 2018 года в               15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убличные слушания по указанной в пункте 1 настоящего решения теме провести в форме расширенного заседания с участием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Устава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Устава Зассов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9 апреля 2018 г. №  153/5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емченко Александр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 Надежда Евдок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19 апреля 2018 г.№  153/5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5"/>
        <w:widowControl/>
        <w:ind w:left="1637" w:hanging="10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Устава</w:t>
        <w:br/>
        <w:t>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Устава Зассовск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Устава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Зассовского сельского поселения Лабинского района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Устава Зассовского сельского поселения Лабинского района могут</w:t>
        <w:br/>
        <w:t>вноситься в течение 6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Устава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Устава Зассовского сельского поселения Лабинского района) или отклонении</w:t>
        <w:br/>
        <w:t>предложений Совет Зассов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Зассовского сельского поселения Лабинского района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19 апреля 2018 г. № 153/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Устава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пова Оксан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а Наталья Эдуар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ш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7:00Z</dcterms:created>
  <dc:creator>тик г.Лабинска</dc:creator>
  <dc:description/>
  <cp:keywords/>
  <dc:language>en-US</dc:language>
  <cp:lastModifiedBy>Сергей</cp:lastModifiedBy>
  <cp:lastPrinted>2018-04-19T14:51:00Z</cp:lastPrinted>
  <dcterms:modified xsi:type="dcterms:W3CDTF">2018-04-19T11:51:00Z</dcterms:modified>
  <cp:revision>5</cp:revision>
  <dc:subject/>
  <dc:title>РОССИЙСКАЯ   ФЕДЕРАЦИЯ</dc:title>
</cp:coreProperties>
</file>