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9.04.2018 года                                                                              № 154/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6 декабря 2017 года № 138/48</w:t>
      </w:r>
    </w:p>
    <w:p>
      <w:pPr>
        <w:pStyle w:val="Normal"/>
        <w:jc w:val="center"/>
        <w:rPr/>
      </w:pPr>
      <w:r>
        <w:rPr>
          <w:b/>
          <w:szCs w:val="28"/>
        </w:rPr>
        <w:t>«О местном бюджете на 2018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6 декабря 2017 года №144/50 «О местном бюджете на 2018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1963,9 тыс.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15009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3) дефицит местного бюджета 3045,6 тыс. рублей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. Приложение №1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. Приложение №3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). Приложение №4 изложить в новой редакции (прилагается);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)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). Приложение №6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)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7)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8-04-26T08:14:00Z</cp:lastPrinted>
  <dcterms:modified xsi:type="dcterms:W3CDTF">2018-04-26T05:14:00Z</dcterms:modified>
  <cp:revision>294</cp:revision>
  <dc:subject/>
  <dc:title>Вносится</dc:title>
</cp:coreProperties>
</file>