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drawing>
          <wp:inline distT="0" distB="0" distL="0" distR="0">
            <wp:extent cx="6381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   ЗАССОВ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ЛАБИНСКОГО   РАЙОНА   </w:t>
      </w:r>
    </w:p>
    <w:p>
      <w:pPr>
        <w:pStyle w:val="TextBody"/>
        <w:rPr/>
      </w:pPr>
      <w:r>
        <w:rPr>
          <w:sz w:val="24"/>
          <w:szCs w:val="24"/>
        </w:rPr>
        <w:t>(третий созыв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hadow/>
          <w:sz w:val="36"/>
          <w:szCs w:val="36"/>
        </w:rPr>
      </w:pPr>
      <w:r>
        <w:rPr>
          <w:shadow/>
          <w:sz w:val="36"/>
          <w:szCs w:val="36"/>
        </w:rPr>
        <w:t>РЕШЕНИЕ</w:t>
      </w:r>
    </w:p>
    <w:p>
      <w:pPr>
        <w:pStyle w:val="TextBody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4.05.2018 г.</w:t>
        <w:tab/>
        <w:tab/>
        <w:tab/>
        <w:t xml:space="preserve">                                                 №  156/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Засс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4"/>
          <w:szCs w:val="24"/>
        </w:rPr>
        <w:t xml:space="preserve">О принятии Устава Зассовского сельского поселения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район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1 части 10 статьи 35, частью 3 статьи  44 Федерального закона от 6 октября 2003 года  № 131-ФЗ "Об общих принципах организации местного самоуправления в Российской Федерации" Совет Зассовского сельского поселения Лабинского района   РЕШИ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Устав Зассовского сельского поселения Лабинского района (прилагается)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ручить главе Зассовского сельского поселения Лабинского района зарегистрировать устав Зассовского сельского поселения Лабинского района в установленном порядке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зарегистрированный устав Зассовского сельского поселения Лабинского района в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межмуниципальном печатном издании органов местного самоуправления Лабинского района «Информационный бюллетень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Реш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Зассовского сельского Лабинского района от 03 мая 2017 года  № 106/37  «О принятии Устава Зассовского сельского поселения Лабинского райо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нать утратившим силу со дня вступления в силу устава, утвержденного настоящим решением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нтроль за выполнением настоящего решения возложить на главу Зассовского сельского поселения Лабинского района С.В.Суховеева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 официального опубликования, за исключением положений пунктов 2-5 настоящего решения, которые вступают в силу со дня подписания настоящего реш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Зассовского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Лабинского района</w:t>
        <w:tab/>
        <w:tab/>
        <w:tab/>
        <w:tab/>
        <w:t xml:space="preserve">   </w:t>
        <w:tab/>
        <w:t xml:space="preserve">                        С.В.Сухов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5:00Z</dcterms:created>
  <dc:creator>тик г.Лабинска</dc:creator>
  <dc:description/>
  <cp:keywords/>
  <dc:language>en-US</dc:language>
  <cp:lastModifiedBy>Сергей</cp:lastModifiedBy>
  <cp:lastPrinted>2018-05-22T15:57:00Z</cp:lastPrinted>
  <dcterms:modified xsi:type="dcterms:W3CDTF">2018-05-22T13:06:00Z</dcterms:modified>
  <cp:revision>7</cp:revision>
  <dc:subject/>
  <dc:title>РОССИЙСКАЯ   ФЕДЕРАЦИЯ</dc:title>
</cp:coreProperties>
</file>