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Зассовского сельского поселения Лабинского района от 24.05.2018 г. № 158/56 «О внесении изменений в решение Совета Зассовского сельского поселения Лабинского района от 26.12.2018 г. № 138/48 «О местном бюджете на 2018 год»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851"/>
        <w:gridCol w:w="850"/>
        <w:gridCol w:w="1701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,8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ление администрации Зассовского сельского поселения Лабинского района от 10.10.2017 г. № 89 «Об утверждении муниципальной программы «Развитие органов территориального общественного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/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Зассовского сельского поселения Лабинского района от 10.10.2017 г. № 93 «Об утверждении муниципальной программы «Противодействие коррупции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 г. № 92 «Об утверждении муниципальной программы «Ведение похозяйственных книг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г. № 90 «Об утверждении муниципальной программы «Развитие материально-технической базы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9,7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/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 г. №9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1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становление администрации Зассовского сельского поселения Лабинского района от 10.10.2017 г. № 88 «Об утверждении ведомственной программы «Молодежь Зассовского сельского поселения Лабин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8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76,3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</w:t>
            </w:r>
            <w:r>
              <w:rPr>
                <w:rFonts w:eastAsia="Arial Unicode MS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мероприятий по отрасли культура (ДК, Центр досуга и кино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C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5 0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color w:val="00000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color w:val="00000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вышение оплаты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/>
                <w:color w:val="000000"/>
              </w:rPr>
              <w:t>вопросы</w:t>
            </w:r>
            <w:r>
              <w:rPr>
                <w:rFonts w:eastAsia="Arial Unicode MS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color w:val="000000"/>
                <w:lang w:val="en-US"/>
              </w:rPr>
              <w:t>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szCs w:val="28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Зассовского сельского поселения Лабинского района от 10.10.2017 г. № 91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>С.В. Суховеев</w:t>
      </w:r>
    </w:p>
    <w:p>
      <w:pPr>
        <w:pStyle w:val="Normal"/>
        <w:tabs>
          <w:tab w:val="clear" w:pos="708"/>
          <w:tab w:val="left" w:pos="6975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0:00Z</dcterms:created>
  <dc:creator>zasovskaya</dc:creator>
  <dc:description/>
  <cp:keywords/>
  <dc:language>en-US</dc:language>
  <cp:lastModifiedBy>User</cp:lastModifiedBy>
  <cp:lastPrinted>2018-05-10T16:54:00Z</cp:lastPrinted>
  <dcterms:modified xsi:type="dcterms:W3CDTF">2018-05-31T05:53:00Z</dcterms:modified>
  <cp:revision>131</cp:revision>
  <dc:subject/>
  <dc:title>Приложение 7</dc:title>
</cp:coreProperties>
</file>