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7.09.2018 года                                                                              № 167/5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7 года № 138/48</w:t>
      </w:r>
    </w:p>
    <w:p>
      <w:pPr>
        <w:pStyle w:val="Normal"/>
        <w:jc w:val="center"/>
        <w:rPr/>
      </w:pPr>
      <w:r>
        <w:rPr>
          <w:b/>
          <w:szCs w:val="28"/>
        </w:rPr>
        <w:t>«О местном бюджете на 2018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7 года №138/48 «О местном бюджете на 2018 год»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) общий объем доходов в сумме 11963,9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547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дефицит местного бюджета 3506,1 тыс. рублей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. Приложение №5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. Приложение №6 изложить в новой редакции (прилагается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). Приложение №7 изложить в новой редакции (прилагается)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). Приложение №8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8-08-15T09:13:00Z</cp:lastPrinted>
  <dcterms:modified xsi:type="dcterms:W3CDTF">2018-09-07T05:51:00Z</dcterms:modified>
  <cp:revision>306</cp:revision>
  <dc:subject/>
  <dc:title>Вносится</dc:title>
</cp:coreProperties>
</file>