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350520" cy="44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ОВЕТ ЗАСС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трети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 xml:space="preserve">РЕШЕНИЕ </w:t>
      </w:r>
    </w:p>
    <w:p>
      <w:pPr>
        <w:pStyle w:val="TextBody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Heading1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12.11.2018 года                                                                              № 173/6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4"/>
          <w:szCs w:val="24"/>
        </w:rPr>
        <w:t>ст-ца Зассовская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6 декабря 2017 года № 138/48</w:t>
      </w:r>
    </w:p>
    <w:p>
      <w:pPr>
        <w:pStyle w:val="Normal"/>
        <w:jc w:val="center"/>
        <w:rPr/>
      </w:pPr>
      <w:r>
        <w:rPr>
          <w:b/>
          <w:szCs w:val="28"/>
        </w:rPr>
        <w:t>«О местном бюджете на 2018 год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На основании статьи 26 Устава Зассовского сельского поселения Лабинского района, Совет Зассовского сельского поселения Лабинского района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6 декабря 2017 года №138/48 «О местном бюджете на 2018 год», следующие изменения: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1) Подпункты 1), 2), 4) статьи 1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Утвердить основные характеристики местного бюджета Зассовского сельского поселения Лабинского района на 2017 год:</w:t>
      </w:r>
    </w:p>
    <w:p>
      <w:pPr>
        <w:pStyle w:val="Normal"/>
        <w:rPr/>
      </w:pPr>
      <w:r>
        <w:rPr>
          <w:szCs w:val="28"/>
        </w:rPr>
        <w:t>1) общий объем доходов в сумме 12239,5 тыс. рублей;</w:t>
      </w:r>
    </w:p>
    <w:p>
      <w:pPr>
        <w:pStyle w:val="Normal"/>
        <w:rPr/>
      </w:pPr>
      <w:r>
        <w:rPr>
          <w:color w:val="FF0000"/>
          <w:szCs w:val="28"/>
        </w:rPr>
        <w:t>2) общий объем расходов в сумме 15765,6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3) дефицит местного бюджета 3526,1 тыс. рублей».</w:t>
      </w:r>
    </w:p>
    <w:p>
      <w:pPr>
        <w:pStyle w:val="Normal"/>
        <w:ind w:firstLine="708"/>
        <w:rPr>
          <w:color w:val="FF0000"/>
          <w:szCs w:val="28"/>
        </w:rPr>
      </w:pPr>
      <w:r>
        <w:rPr>
          <w:color w:val="FF0000"/>
          <w:szCs w:val="28"/>
        </w:rPr>
        <w:t>1) Подпункт 1 пункта 4 статьи 5 изложить в новой редакции: общий объем бюджетных ассигнований, направляемых на исполнение публичных нормативных обязательств в сумме 42,0 тыс.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Подпункт 2 пункта 4 статьи 5 изложить в новой редакции: резервный фонд администрации Зассовского сельского поселения Лабинского района в сумме 5,0 тыс. руб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. Приложение №5 изложить в новой редакции (прилагаетс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. Приложение №6 изложить в новой редакции (прилагается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4). Приложение №7 изложить в новой редакции (прилагается)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5). Приложение №8 изложить в новой редакции (прилагается)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Тишкова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18-10-30T08:58:00Z</cp:lastPrinted>
  <dcterms:modified xsi:type="dcterms:W3CDTF">2019-04-24T07:47:00Z</dcterms:modified>
  <cp:revision>316</cp:revision>
  <dc:subject/>
  <dc:title>Вносится</dc:title>
</cp:coreProperties>
</file>