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1.12.2018 года                                                                              № 176/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38/48 «О местном бюджете на 2018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color w:val="FF0000"/>
          <w:szCs w:val="28"/>
        </w:rPr>
        <w:t>1) Пункт 3 статьи 11 изложить в новой редакции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Сформировать годовой фонд оплаты труда на 2018 год специалисту по ведению первичного воинского учета Зассовского сельского поселения Лабинского района в количестве 19,5 должностных окла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. Приложение №3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. Приложение №5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. Приложение №6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). Приложение №7 изложить в новой редакции (прилагается).</w:t>
      </w:r>
      <w:r>
        <w:rPr>
          <w:szCs w:val="28"/>
        </w:rPr>
        <w:t xml:space="preserve">         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12-12T09:03:00Z</cp:lastPrinted>
  <dcterms:modified xsi:type="dcterms:W3CDTF">2019-04-29T05:47:00Z</dcterms:modified>
  <cp:revision>320</cp:revision>
  <dc:subject/>
  <dc:title>Вносится</dc:title>
</cp:coreProperties>
</file>