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350520" cy="44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ОВЕТ ЗАСС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трети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 xml:space="preserve">РЕШЕНИЕ </w:t>
      </w:r>
    </w:p>
    <w:p>
      <w:pPr>
        <w:pStyle w:val="TextBody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Heading1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3.01.2018 года                                                                              № 144/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4"/>
          <w:szCs w:val="24"/>
        </w:rPr>
        <w:t>ст-ца Зассовская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6 декабря 2017 года № 138/4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местном бюджете на 2018 год»»</w:t>
      </w:r>
    </w:p>
    <w:p>
      <w:pPr>
        <w:pStyle w:val="Normal"/>
        <w:ind w:firstLine="851"/>
        <w:rPr/>
      </w:pPr>
      <w:r>
        <w:rPr>
          <w:szCs w:val="28"/>
        </w:rPr>
        <w:t>На основании статьи 26 Устава Зассовского сельского поселения Лабинского района, Совет Зассовского сельского поселения Лабинского района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6 декабря 2017 года №138/48 «О местном бюджете на 2018 год»,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) Подпункты 1), 2), 4) статьи 1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Утвердить основные характеристики местного бюджета Зассовского сельского поселения Лабинского района на 2018 год:</w:t>
      </w:r>
    </w:p>
    <w:p>
      <w:pPr>
        <w:pStyle w:val="Normal"/>
        <w:rPr/>
      </w:pPr>
      <w:r>
        <w:rPr>
          <w:szCs w:val="28"/>
        </w:rPr>
        <w:t>1) общий объем доходов в сумме 11916,9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) общий объем расходов в сумме 12274,5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3) дефицит местного бюджета 357,6 тыс. рублей»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2. Пункт 1 Статьи 7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усмотреть субвенции местному бюджету на 2018 год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субвенция на исполнение поселениями государственных полномочий по первичному воинскому учету на территориях, где отсутствуют военные комиссариаты в сумме 201,1 тыс. рубле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). Приложение №3 изложить в новой редакции (прилагается)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). Приложение №4 изложить в новой редакции (прилагается);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). Приложение №5 изложить в новой</w:t>
      </w:r>
      <w:r>
        <w:rPr>
          <w:szCs w:val="28"/>
        </w:rPr>
        <w:t xml:space="preserve"> редакции (прилагается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). Приложение №6 изложить в новой редакции (прилагает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). Приложение №7 изложить в новой редакции (прилагает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). Приложение №8 изложить в новой редакции (прилагается)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Тишкова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18-01-29T08:24:00Z</cp:lastPrinted>
  <dcterms:modified xsi:type="dcterms:W3CDTF">2019-04-29T05:51:00Z</dcterms:modified>
  <cp:revision>275</cp:revision>
  <dc:subject/>
  <dc:title>Вносится</dc:title>
</cp:coreProperties>
</file>