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51816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TextBody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03.07.2019 года                                                                              № 197/7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6"/>
        </w:rPr>
      </w:pP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7 декабря 2018 года № 180/6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19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в решение Совета Зассовского сельского поселения от 27 декабря 2018 года №180/63 «О местном бюджете на 2019 год», следующие изменени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Приложение №3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риложение №5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) Приложение №7 изложить в новой редакции (прилагается).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ы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О.В. Мануй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9-07-11T08:12:00Z</cp:lastPrinted>
  <dcterms:modified xsi:type="dcterms:W3CDTF">2019-07-11T05:12:00Z</dcterms:modified>
  <cp:revision>338</cp:revision>
  <dc:subject/>
  <dc:title>Вносится</dc:title>
</cp:coreProperties>
</file>