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388620" cy="4895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  ЗАССОВСКОГО   СЕЛЬСКОГО   ПОСЕЛЕНИ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ЛАБИНСКОГО 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третий созыв)</w:t>
      </w:r>
    </w:p>
    <w:p>
      <w:pPr>
        <w:pStyle w:val="Normal"/>
        <w:keepNext w:val="true"/>
        <w:numPr>
          <w:ilvl w:val="0"/>
          <w:numId w:val="0"/>
        </w:numPr>
        <w:spacing w:lineRule="auto" w:line="348"/>
        <w:jc w:val="center"/>
        <w:outlineLvl w:val="0"/>
        <w:rPr>
          <w:b/>
          <w:b/>
          <w:szCs w:val="28"/>
        </w:rPr>
      </w:pPr>
      <w:r>
        <w:rPr>
          <w:b/>
          <w:shadow/>
          <w:sz w:val="36"/>
          <w:szCs w:val="36"/>
        </w:rPr>
        <w:t>Р Е Ш Е Н И Е</w:t>
      </w:r>
    </w:p>
    <w:p>
      <w:pPr>
        <w:pStyle w:val="Normal"/>
        <w:spacing w:lineRule="auto" w:line="276" w:before="0" w:after="200"/>
        <w:rPr>
          <w:color w:val="800000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от 21 января 2019 г.                                                                           № 188/64 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станица Зассовска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Об утверждении </w:t>
      </w:r>
      <w:r>
        <w:rPr>
          <w:b/>
          <w:szCs w:val="28"/>
        </w:rPr>
        <w:t>Плана работы Совета Зассовского сельского поселения Лабинского района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bookmarkStart w:id="0" w:name="sub_1"/>
      <w:bookmarkStart w:id="1" w:name="sub_645633004"/>
      <w:bookmarkEnd w:id="0"/>
      <w:bookmarkEnd w:id="1"/>
      <w:r>
        <w:rPr/>
        <w:t>На основании Федерального закона от 06 октября 2003 года № 131-ФЗ «Об общих принципах организации местного самоуправления в Российской Федерации» руководствуясь Уставом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лан работы Совета Зассовского сельского поселения Лабинского района на 2019 год (приложение №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 график проведения сессий Совета Зассовского сельского поселения Лабинского района на 2019 год (приложение № 2)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3. </w:t>
      </w:r>
      <w:r>
        <w:rPr>
          <w:rFonts w:eastAsia="Times New Roman"/>
          <w:szCs w:val="28"/>
          <w:lang w:eastAsia="ru-RU"/>
        </w:rPr>
        <w:t>Контроль за выполнением настоящего решения возложить на комитет Совета Зассовского сельского поселения Лабинского района по вопросам экономики, бюджета, финансам, налогам и казачеству (Тишкова).</w:t>
      </w:r>
    </w:p>
    <w:p>
      <w:pPr>
        <w:pStyle w:val="Normal"/>
        <w:ind w:firstLine="709"/>
        <w:jc w:val="both"/>
        <w:rPr/>
      </w:pPr>
      <w:bookmarkStart w:id="2" w:name="sub_1"/>
      <w:bookmarkEnd w:id="2"/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ления Лабинского района                                                    С.В. Суховее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68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 Зассовского сельского поселения Лаб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 21.01.2019          №  188/6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Совета  Зассовского сельского поселения Лабинского 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ы, запланированные на рассмотрение на сессиях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муниципального образования Лаб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324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екта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, ответственный за прохождение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ассмот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 плана работы Совета  Зассовского сельского поселения Лабинского района на 2019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омитеты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Мануй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Зассовского сельского поселения Лабинского района о бюджете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экономики, бюджета, финансов, налогов, законности, правопорядка, оборонной работы и каза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Ярослав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главы  Зассовского сельского поселения об итогах развития Зассовского сельского поселения за 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омитеты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Мануй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 Ярославц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лазу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М. Олей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Фали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межведомственном взаимодействии в решении вопросов семейного неблагополуч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омитеты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Гонча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Устава Зассовского сельского поселения Лаб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омитеты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В. Плазу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отчета об исполнении бюджета Зассовского сельского поселения Лабинского района  за 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экономики, бюджета, финансов, налогов, законности, правопорядка, оборонной работы и каза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Ярослав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рганизации летнего отдыха и оздоровления детей и подростков в Зассовском сельском поселении Лабинского  района  в 2019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омитеты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М.Тиш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 Зае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одимой работе по военно-патриотическому воспитанию подрастающего поколения в Зассовском сельском поселении Лаб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здравоохранения, социальной политики и социальной защиты населения, образования, культуры, делам молодежи и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Е. Тарап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 Зае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Зае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безопасности людей на водных объек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вопросам сельского хозяйства, использования земли, охраны природы, фермерских хозяйств и экологии, строительства, жилищно-коммунального хозяйства, бытового и торгов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лаз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одготовки жилищно-коммунального комплекса и объектов социальной сферы к отопительному сезону 2015-2016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вопросам сельского хозяйства, использования земли, охраны природы, фермерских хозяйств и экологии, строительства, жилищно-коммунального хозяйства, бытового и торгов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Ярославц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ерах пожарной безопасности в поселении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экономики, бюджета, финансов, налогов, законности, правопорядка, оборонной работы и каза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лаз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выполнения индикативного плана социально-экономического развития  Зассовского сельского поселения Лабинского района  на 2019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омитеты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Ярослав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Фалис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состоянии дел в сфере сбора твердых бытовых отходов в Зассовском сельском поселении Лаб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сельского хозяйства, использования земли, охраны природы, фермерских хозяйств и экологии, строительства, жилищно-коммунального хозяйства, бытового и торгов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Фалис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антинаркотической работы в  Зассовском сельском поселении Лаб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омитеты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Гонча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отопительного сезона в бюджетных учреждениях Зассовского сельского поселения Лаб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сельского хозяйства, использования земли, охраны природы, фермерских хозяйств и экологии, строительства, жилищно-коммунального хозяйства, бытового и торгов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Фали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индикативного плана социально-экономического развития Зассовского сельского поселения Лабинского района на 2020 год и на плановый период до 2025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омитеты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Ярославц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ие плана работы Совета Зассовского сельского поселения Лабинского района  на  2020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омитеты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Мануй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роекта решения «О местном бюджете Зассовского сельского поселения Лабинского района на 2020 год 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омитеты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Ярославц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/>
      </w:pPr>
      <w:r>
        <w:rPr>
          <w:b/>
          <w:sz w:val="26"/>
          <w:szCs w:val="26"/>
        </w:rPr>
        <w:t>Организационно-методическая работа Совета Зассовского сельского поселения Лабинского района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ие депутатов Совета  Зассовского сельского поселения Лабинского района в районных и краевых семинарах, конференциях (план ЗСК)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6"/>
          <w:szCs w:val="26"/>
        </w:rPr>
        <w:t>Работа депутатов в избирательных округах, встречи и отчеты перед избирателями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6"/>
          <w:szCs w:val="26"/>
        </w:rPr>
        <w:t>Участие депутатов в организации и проведении торжественных мероприятий для жителей Зассовского сельского поселения Лабинского района  (в своих округах)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ind w:left="4500" w:hanging="1800"/>
        <w:rPr>
          <w:sz w:val="26"/>
          <w:szCs w:val="26"/>
        </w:rPr>
      </w:pPr>
      <w:r>
        <w:rPr>
          <w:sz w:val="26"/>
          <w:szCs w:val="26"/>
        </w:rPr>
        <w:t>Ответственный:  С.В.Суховеев – глава Зассовского сельского поселения Лабинского района</w:t>
      </w:r>
    </w:p>
    <w:p>
      <w:pPr>
        <w:pStyle w:val="Normal"/>
        <w:ind w:left="4500" w:hanging="18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в течение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620"/>
        <w:rPr>
          <w:sz w:val="26"/>
          <w:szCs w:val="26"/>
        </w:rPr>
      </w:pPr>
      <w:r>
        <w:rPr>
          <w:b/>
          <w:sz w:val="26"/>
          <w:szCs w:val="26"/>
        </w:rPr>
        <w:t>3. Работа комитетов Совета Зассовского сельского поселения Лабинского района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</w:rPr>
        <w:t>Заседание комитетов Совета Зассовского сельского поселения Лабинского района (по плану работы комитетов 1 раз в месяц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</w:rPr>
        <w:t>Выездные заседания комитетов Совета  Зассовского сельского поселения Лабинского района (по графику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редварительное рассмотрение вопросов очередных сессий Совета  Зассовского сельского поселения Лабинского района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й и обращений граждан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казов избирателей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</w:rPr>
        <w:t>Осуществление контроля за исполнением решений Совета Зассовского сельского поселения Лабинского района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реализацией муниципальных целевых программ.</w:t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: постоянно.</w:t>
      </w:r>
    </w:p>
    <w:p>
      <w:pPr>
        <w:pStyle w:val="Normal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председатели профильных комитет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еба депутато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О ходе реализаци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на территории муниципального образования Лабинский район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Докладчик:  Н.В. Ярославцева –ведущий специалист администрации Зассовского сельского поселения Лабинского района.</w:t>
        <w:tab/>
        <w:tab/>
        <w:tab/>
        <w:tab/>
      </w:r>
      <w:r>
        <w:rPr>
          <w:b/>
          <w:sz w:val="26"/>
          <w:szCs w:val="26"/>
        </w:rPr>
        <w:t xml:space="preserve">Срок: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15 г.</w:t>
      </w:r>
    </w:p>
    <w:p>
      <w:pPr>
        <w:pStyle w:val="Normal"/>
        <w:ind w:left="390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>2</w:t>
      </w:r>
      <w:r>
        <w:rPr>
          <w:sz w:val="26"/>
          <w:szCs w:val="26"/>
        </w:rPr>
        <w:t>. О практике участия населения, общественных формирований в осуществлении местного самоуправления в свете требований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left="6120" w:hanging="328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ачальник отдела делопроизводства администрации Зассовского сельского поселения Лабинского района О.В. Мануйлова.</w:t>
      </w:r>
    </w:p>
    <w:p>
      <w:pPr>
        <w:pStyle w:val="Normal"/>
        <w:ind w:left="6120" w:hanging="3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: ноябрь-декабрь.</w:t>
      </w:r>
    </w:p>
    <w:p>
      <w:pPr>
        <w:pStyle w:val="Normal"/>
        <w:ind w:left="6120" w:hanging="57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Индивидуальная работа депутатов Совета муниципального образования Лабинский район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ем граждан (по графику);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бота в избирательных округах;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бота с обращениями, письмами, наказами избир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Зассовского сельского поселения         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Лабинского района                                                                                                                                                     С.В.Сухов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6285" w:leader="none"/>
        </w:tabs>
        <w:ind w:left="4680" w:hanging="0"/>
        <w:rPr>
          <w:szCs w:val="28"/>
        </w:rPr>
      </w:pPr>
      <w:r>
        <w:rPr>
          <w:szCs w:val="28"/>
        </w:rPr>
        <w:tab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7"/>
      </w:tblGrid>
      <w:tr>
        <w:trPr>
          <w:trHeight w:val="300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9"/>
                <w:tab w:val="left" w:pos="628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9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9"/>
                <w:tab w:val="left" w:pos="6285" w:leader="none"/>
              </w:tabs>
              <w:rPr>
                <w:szCs w:val="28"/>
              </w:rPr>
            </w:pPr>
            <w:r>
              <w:rPr>
                <w:szCs w:val="28"/>
              </w:rPr>
              <w:t>к решению Совета Зассовского сельского поселения Лабинского района от 21.01.2019 № 188/64</w:t>
            </w:r>
          </w:p>
        </w:tc>
      </w:tr>
    </w:tbl>
    <w:p>
      <w:pPr>
        <w:pStyle w:val="Normal"/>
        <w:tabs>
          <w:tab w:val="clear" w:pos="709"/>
          <w:tab w:val="left" w:pos="6285" w:leader="none"/>
        </w:tabs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285" w:leader="none"/>
        </w:tabs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2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2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tabs>
          <w:tab w:val="clear" w:pos="709"/>
          <w:tab w:val="left" w:pos="6285" w:leader="none"/>
        </w:tabs>
        <w:jc w:val="center"/>
        <w:rPr>
          <w:szCs w:val="28"/>
        </w:rPr>
      </w:pPr>
      <w:r>
        <w:rPr>
          <w:szCs w:val="28"/>
        </w:rPr>
        <w:t>проведения заседаний (сессий) Совета Зассовского сельского поселения Лабинского района на 2019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5 сесс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 января </w:t>
            </w:r>
          </w:p>
          <w:p>
            <w:pPr>
              <w:pStyle w:val="Normal"/>
              <w:tabs>
                <w:tab w:val="clear" w:pos="709"/>
                <w:tab w:val="left" w:pos="62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 сесс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 февраля</w:t>
            </w:r>
          </w:p>
          <w:p>
            <w:pPr>
              <w:pStyle w:val="Normal"/>
              <w:tabs>
                <w:tab w:val="clear" w:pos="709"/>
                <w:tab w:val="left" w:pos="62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7 сесс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 марта</w:t>
            </w:r>
          </w:p>
          <w:p>
            <w:pPr>
              <w:pStyle w:val="Normal"/>
              <w:tabs>
                <w:tab w:val="clear" w:pos="709"/>
                <w:tab w:val="left" w:pos="62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8 сесс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апре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 сесс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сесс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ию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 сесс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ию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сесс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авгус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есс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сен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сесс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сесс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но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сесс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декабря</w:t>
            </w:r>
          </w:p>
        </w:tc>
      </w:tr>
    </w:tbl>
    <w:p>
      <w:pPr>
        <w:pStyle w:val="Normal"/>
        <w:tabs>
          <w:tab w:val="clear" w:pos="709"/>
          <w:tab w:val="left" w:pos="6285" w:leader="none"/>
        </w:tabs>
        <w:jc w:val="center"/>
        <w:rPr>
          <w:szCs w:val="28"/>
        </w:rPr>
      </w:pPr>
      <w:r>
        <w:rPr>
          <w:szCs w:val="28"/>
        </w:rPr>
      </w:r>
      <w:bookmarkStart w:id="5" w:name="sub_1000"/>
      <w:bookmarkStart w:id="6" w:name="sub_1000"/>
      <w:bookmarkEnd w:id="6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basedOn w:val="Style12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basedOn w:val="Style12"/>
    <w:qFormat/>
    <w:rPr>
      <w:rFonts w:eastAsia="DejaVu Sans;Arial Unicode MS"/>
      <w:kern w:val="2"/>
      <w:sz w:val="28"/>
      <w:szCs w:val="24"/>
    </w:rPr>
  </w:style>
  <w:style w:type="character" w:styleId="Style18">
    <w:name w:val="Нижний колонтитул Знак"/>
    <w:basedOn w:val="Style12"/>
    <w:qFormat/>
    <w:rPr>
      <w:rFonts w:eastAsia="DejaVu Sans;Arial Unicode MS"/>
      <w:kern w:val="2"/>
      <w:sz w:val="28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 Unicode MS" w:cs="DejaVu Sans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6:00Z</dcterms:created>
  <dc:creator>www.PHILka.RU</dc:creator>
  <dc:description/>
  <dc:language>en-US</dc:language>
  <cp:lastModifiedBy>1</cp:lastModifiedBy>
  <cp:lastPrinted>2016-11-23T15:48:00Z</cp:lastPrinted>
  <dcterms:modified xsi:type="dcterms:W3CDTF">2019-01-25T10:59:00Z</dcterms:modified>
  <cp:revision>3</cp:revision>
  <dc:subject/>
  <dc:title>Об утверждении перечня должностей муниципальной службы муниципального образования Динской район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</dc:title>
</cp:coreProperties>
</file>