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 ЗАССОВСКОГО   СЕЛЬСКОГО  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hadow/>
          <w:sz w:val="36"/>
          <w:szCs w:val="36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7.02.2019 г.                                                                                                   № 189/65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ежегодном отчёте главы Зассовского сельского поселения Лабинского района о результатах своей деятельности и деятельности администрации Зассовского сельского поселения Лабинского района</w:t>
      </w:r>
    </w:p>
    <w:p>
      <w:pPr>
        <w:pStyle w:val="Heading1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Зассовского сельского поселения Лабинского района о результатах своей деятельности и деятельности администрации  поселения за 2018 год, руководствуясь статьей  35 Федерального закона от  6 октября 2003 года № 131-ФЗ «Об общих принципах организации местного самоуправления в Российской Федерации» и пунктом 5 статьи 31 Устава Зассовского сельского поселения Лабинского района,  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работу главы и администрации Зассовского сельского поселения Лабинского района за 2018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бщить все критические замечания и предложения и активизировать работу по выявлению дополнительных источников увеличения налогооблагаемой базы поселения, трудоустройству граждан, поддержке малого и среднего бизнеса, развитию личных подсобных хозяй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ет главы Зассовского сельского поселения Лабинского района о результатах своей деятельности и деятельности  администрации за 2018 год на официальном сайте администрации поселения в информационно-телекоммуникационной сети Интернет.</w:t>
      </w:r>
    </w:p>
    <w:p>
      <w:pPr>
        <w:pStyle w:val="2"/>
        <w:ind w:firstLine="720"/>
        <w:rPr/>
      </w:pPr>
      <w:r>
        <w:rPr/>
        <w:t>4. 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Засс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Лабинского района</w:t>
      </w:r>
      <w:r>
        <w:rPr>
          <w:sz w:val="28"/>
        </w:rPr>
        <w:tab/>
        <w:t xml:space="preserve">   </w:t>
        <w:tab/>
        <w:tab/>
        <w:tab/>
        <w:t xml:space="preserve">                С.В. Сухов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3:00Z</dcterms:created>
  <dc:creator>тик г.Лабинска</dc:creator>
  <dc:description/>
  <dc:language>en-US</dc:language>
  <cp:lastModifiedBy>1</cp:lastModifiedBy>
  <cp:lastPrinted>2019-02-14T16:42:00Z</cp:lastPrinted>
  <dcterms:modified xsi:type="dcterms:W3CDTF">2019-02-14T13:43:00Z</dcterms:modified>
  <cp:revision>2</cp:revision>
  <dc:subject/>
  <dc:title>РОССИЙСКАЯ   ФЕДЕРАЦИЯ</dc:title>
</cp:coreProperties>
</file>