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51816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5.02.2019 года                                                                              № 190/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7 декабря 2018 года № 180/63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9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7 декабря 2018 года №180/63 «О местном бюджете на 2019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риложение №6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 Приложение №7 изложить в новой редакции (прилагается).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9-02-20T15:18:00Z</cp:lastPrinted>
  <dcterms:modified xsi:type="dcterms:W3CDTF">2019-02-20T12:21:00Z</dcterms:modified>
  <cp:revision>330</cp:revision>
  <dc:subject/>
  <dc:title>Вносится</dc:title>
</cp:coreProperties>
</file>