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51816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03.2019 года                                                                              № 192/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7 декабря 2018 года № 180/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19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решение Совета Зассовского сельского поселения от 27 декабря 2018 года №180/63 «О местном бюджете на 2019 год», следующие изменения: </w:t>
      </w:r>
    </w:p>
    <w:p>
      <w:pPr>
        <w:pStyle w:val="Normal"/>
        <w:rPr/>
      </w:pPr>
      <w:r>
        <w:rPr>
          <w:szCs w:val="28"/>
        </w:rPr>
        <w:t>1) общий объем доходов в сумме 12646,6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478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2140,5 тыс. рубле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риложение №6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 Приложение №7 изложить в новой редакции (прилагается)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Приложение №8 изложить в новой редакции (прилагается)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9-03-27T16:47:00Z</cp:lastPrinted>
  <dcterms:modified xsi:type="dcterms:W3CDTF">2019-03-27T13:47:00Z</dcterms:modified>
  <cp:revision>334</cp:revision>
  <dc:subject/>
  <dc:title>Вносится</dc:title>
</cp:coreProperties>
</file>