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inline distT="0" distB="0" distL="0" distR="0">
            <wp:extent cx="518160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трети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TextBody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Heading1"/>
        <w:jc w:val="center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6.07.2019 года                                                                              № 198/7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sz w:val="26"/>
        </w:rPr>
      </w:pPr>
      <w:r>
        <w:rPr>
          <w:sz w:val="24"/>
          <w:szCs w:val="24"/>
        </w:rPr>
        <w:t>ст-ца Зассовская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7 декабря 2018 года № 180/6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местном бюджете на 2019 год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На основании статьи 26 Устава Зассовского сельского поселения Лабинского района, Совет Зассовского сельского поселения Лабинского района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Внести в решение Совета Зассовского сельского поселения от 27 декабря 2018 года №180/63 «О местном бюджете на 2019 год», следующие изменения: </w:t>
      </w:r>
    </w:p>
    <w:p>
      <w:pPr>
        <w:pStyle w:val="Normal"/>
        <w:rPr>
          <w:szCs w:val="28"/>
        </w:rPr>
      </w:pPr>
      <w:r>
        <w:rPr>
          <w:szCs w:val="28"/>
        </w:rPr>
        <w:t>1) общий объем доходов в сумме 12646,6 тыс.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17307,1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3) дефицит местного бюджета 4660,5 тыс. рублей».</w:t>
      </w:r>
    </w:p>
    <w:p>
      <w:pPr>
        <w:pStyle w:val="Normal"/>
        <w:rPr>
          <w:szCs w:val="28"/>
        </w:rPr>
      </w:pPr>
      <w:r>
        <w:rPr>
          <w:szCs w:val="28"/>
        </w:rPr>
        <w:t>4)</w:t>
      </w:r>
      <w:r>
        <w:rPr/>
        <w:t xml:space="preserve"> </w:t>
      </w:r>
      <w:r>
        <w:rPr>
          <w:szCs w:val="28"/>
        </w:rPr>
        <w:t>Статью 9 изложить в новой редакции «Утвердить объем бюджетных ассигнований муниципального дорожного фонда Зассовского сельского поселения Лабинского района в сумме 5805,9 тыс. рублей, согласно приложению 9 к настоящему решению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. Приложение №5 изложить в новой редакции (прилагаетс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. Приложение №6 изложить в новой редакции (прилагается)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).  Приложение №7 изложить в новой редакции (прилагается).</w:t>
      </w: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).  Приложение №8 изложить в новой редакции (прилагаетс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).  Приложение №9 изложить в новой редакции (прилагается)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Тишков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19-07-11T08:12:00Z</cp:lastPrinted>
  <dcterms:modified xsi:type="dcterms:W3CDTF">2019-07-26T11:17:00Z</dcterms:modified>
  <cp:revision>340</cp:revision>
  <dc:subject/>
  <dc:title>Вносится</dc:title>
</cp:coreProperties>
</file>