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51816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TextBody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7.11.2019 года                                                                              № 10/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7 декабря 2018 года № 180/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19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7 декабря 2018 года №180/63 «О местном бюджете на 2019 год»,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Пункт 3 статьи 12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Сформировать годовой фонд оплаты труда на 2019 год специалисту по ведению первичного воинского учета Зассовского сельского поселения Лабинского района в количестве 20,56 должностных оклад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. Приложение №5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.  Приложение №7 изложить в новой редакции (прилагается).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4:00Z</dcterms:created>
  <dc:creator>КауноваСВ</dc:creator>
  <dc:description/>
  <cp:keywords/>
  <dc:language>en-US</dc:language>
  <cp:lastModifiedBy>User</cp:lastModifiedBy>
  <cp:lastPrinted>2019-11-27T15:04:00Z</cp:lastPrinted>
  <dcterms:modified xsi:type="dcterms:W3CDTF">2020-04-29T06:07:00Z</dcterms:modified>
  <cp:revision>8</cp:revision>
  <dc:subject/>
  <dc:title>Вносится</dc:title>
</cp:coreProperties>
</file>