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17.02.2020 года                                                                                    №23/9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9 года №14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0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9 года №14/6 «О местном бюджете на 2020 год»,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>1) Приложение №5 изложить в новой редакции (прилагается)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>2) Приложение №6 изложить в новой редакции (прилагается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Приложение №7 изложить в новой редакции (прилагается).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 и применяется к правоотношениям, возникшим с 1 января 2020 года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02-21T08:50:00Z</cp:lastPrinted>
  <dcterms:modified xsi:type="dcterms:W3CDTF">2020-02-21T05:51:00Z</dcterms:modified>
  <cp:revision>228</cp:revision>
  <dc:subject/>
  <dc:title>Вносится</dc:title>
</cp:coreProperties>
</file>