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87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СОВЕТ    ЗАССОВСКОГО СЕЛЬСКОГО ПОСЕЛЕНИЯ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четвер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     </w:t>
      </w:r>
      <w:r>
        <w:rPr>
          <w:sz w:val="28"/>
          <w:szCs w:val="28"/>
        </w:rPr>
        <w:t>от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15 апреля 2020 года                                                                      №  25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убликовании проекта изменений в Устав Зассовского сельского поселения Лабинского района, назначении даты публичных слушаний по проекту изменений в Устав Зассов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изменений в Устав Зассовского сельского поселения Лабинского района, создании рабочей группы по учету предложений по проекту изменений  в Устав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Зассовского сельского поселения Лабинского района в соответствие с действующим 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Зассовского сельского поселения Лабинского района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изменений в Устав Зассовского сельского поселения Лабинского района (прилагаетс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бнародовать проект изменений в Устав Зассовского сельского поселения Лабинского района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Зассовского сельского поселения Лабинского района /</w:t>
      </w:r>
      <w:r>
        <w:rPr>
          <w:rFonts w:cs="Times New Roman" w:ascii="Times New Roman" w:hAnsi="Times New Roman"/>
          <w:sz w:val="28"/>
          <w:szCs w:val="28"/>
          <w:lang w:val="en-US"/>
        </w:rPr>
        <w:t>zass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(в разделах "Устав" и "Проекты документов") в информационно-телекоммуникационной сети "Интернет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значить проведение публичных слушаний по проекту изменений в Устав Зассовского сельского поселения Лабинского района на  7 мая 2020 года в  15.00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Зассовского сельского поселения Лабинского района по адресу: ст-ца Зассовская, ул. Советская, д. 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Зассовского сельского поселения Лабинского района, руководителей территориального общественного самоуправления, представителей администрации Зассов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 предложений и участия граждан в обсуждении проекта изменений в Устав Зассов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изменений в Устав Зассовского сельского поселения Лабинского района (приложение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Тишкова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Зассов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15.04.2020  № 25/11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изменений в Устав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Суховеев Серг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Зассовского сельского поселения Лабинского район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чатый Николай Вита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хова Наталья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к решению Совета Зассовского сельского поселения Лабинского района от  15.04.2020 № 25/11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7"/>
        <w:widowControl/>
        <w:ind w:left="1637" w:hanging="109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изменений в Устав Зассовск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</w:t>
        <w:tab/>
        <w:t>Население Зассовского сельского поселения Лабинского района с</w:t>
        <w:br/>
        <w:t>момента опубликования (обнародования) проекта изменений в Устав Зассовского сельского поселения Лабинского района вправе участвовать в его обсуждении в 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изменений в Устав Зассовск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</w:t>
        <w:tab/>
        <w:t>проведение публичных слушаний по проекту изменений в Устав Зассовск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изменений в Устав Зассовского сельского поселения Лабинского района (далее -предложения), выдвинутые населением на публичных слушаниях, указываются в итоговом документе публичных слушаний, который</w:t>
        <w:br/>
        <w:t>передается в рабочую группу по учету предложений по проекту изменений в Устав Зассовск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изменений в Устав Зассовского сельского поселения Лабинского района могут вноситься в течение 6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jc w:val="center"/>
        <w:rPr/>
      </w:pP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 изменений в Устав Зассовск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изменений в Устав Зассовск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355"/>
        <w:rPr/>
      </w:pPr>
      <w:r>
        <w:rPr>
          <w:rStyle w:val="FontStyle11"/>
          <w:sz w:val="28"/>
          <w:szCs w:val="28"/>
        </w:rPr>
        <w:t>предложения, рекомендуемые рабочей группой для внесения в текст</w:t>
        <w:br/>
        <w:t>проекта изменений в Устав Зассовск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Зассов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 изменений в Устав Зассовского сельского поселения Лабинского района) или отклонении предложений Совет Зассов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изменений в Устав Зассовск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Зассовского сельского поселения Лабинского района</w:t>
      </w:r>
    </w:p>
    <w:p>
      <w:pPr>
        <w:pStyle w:val="Normal"/>
        <w:ind w:left="5246" w:firstLine="708"/>
        <w:jc w:val="both"/>
        <w:rPr>
          <w:sz w:val="28"/>
        </w:rPr>
      </w:pPr>
      <w:r>
        <w:rPr>
          <w:sz w:val="28"/>
        </w:rPr>
        <w:t>от 15.04.2020  № 25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учету предложений по проекту изменений в Устав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с 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ско Алена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тникова Татьяна Валенти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ссов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ункт 11 части 7 статьи 25 </w:t>
      </w:r>
      <w:r>
        <w:rPr>
          <w:bCs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 xml:space="preserve"> Депутат Совета"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4:00Z</dcterms:created>
  <dc:creator>тик г.Лабинска</dc:creator>
  <dc:description/>
  <cp:keywords/>
  <dc:language>en-US</dc:language>
  <cp:lastModifiedBy>1</cp:lastModifiedBy>
  <cp:lastPrinted>2019-05-16T08:18:00Z</cp:lastPrinted>
  <dcterms:modified xsi:type="dcterms:W3CDTF">2020-04-24T05:40:00Z</dcterms:modified>
  <cp:revision>3</cp:revision>
  <dc:subject/>
  <dc:title>РОССИЙСКАЯ   ФЕДЕРАЦИЯ</dc:title>
</cp:coreProperties>
</file>