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/>
      </w:pPr>
      <w:r>
        <w:rPr>
          <w:sz w:val="28"/>
          <w:szCs w:val="28"/>
        </w:rPr>
        <w:t>(четвертый  созыв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hadow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9.10.2020 г.                                                                                          № 38/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Засс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Зассовского сельского поселения Лабинского района от 28 ноября 2012 года № 121/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муниципальной службе в Зассовском сельском поселении 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ого акта в соответствие с действующим законодательством Российской Федерации, руководствуясь Уставом Зассовского сельского поселения Лабинского района, Совет Зассовского сельского поселения Лабин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решения Совета Зассовского сельского поселения Лабинского района от 28 ноября 2012 года № 121/53 «О муниципальной службе в Зассовском сельском поселении Лаби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4, 6 пункта 3 статьи 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7134/b0bc8a27e8a04c890f2f9c995f4c966a8894470e/" \l "dst236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одпункт 1,2 пункт 3 статьи 14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) требования к уровню профессионального образования по высшим и главным должностям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- высшее образование не ниже уровня специалитета, магистратуры по профилю деятельности органа или по профилю замещаемой должности;</w:t>
      </w:r>
      <w:r>
        <w:rPr>
          <w:rFonts w:eastAsia="Times New Roman" w:cs="Arial" w:ascii="Arial" w:hAnsi="Arial"/>
          <w:color w:val="2D2D2D"/>
          <w:spacing w:val="1"/>
          <w:sz w:val="15"/>
          <w:szCs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по ведущим должностям муниципальной службы - высшее образование по профилю деятельности органа или по профилю замещаемой должности; по старшим и младшим должностям муниципальной службы - профессиональное образование по профилю замещаемо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2) требования к стажу муниципальной службы или стажу работы по специальности, направлению подготовки по высшим должностям </w:t>
      </w:r>
      <w:r>
        <w:rPr>
          <w:rFonts w:eastAsia="Times New Roman" w:cs="Arial" w:ascii="Arial" w:hAnsi="Arial"/>
          <w:color w:val="2D2D2D"/>
          <w:spacing w:val="1"/>
          <w:sz w:val="15"/>
          <w:szCs w:val="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муниципальной службы - не менее двух лет стажа муниципальной службы или стажа работы по специальности, направлению подготовки; по главным должностям муниципальной службы - не менее одного года стажа муниципальной службы или стажа работы по специальности, направлению подготовки; по ведущим, старшим и младшим должностям муниципальной службы - без предъявления требования к стаж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3) пункт 4 статьи 15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ab/>
        <w:t>«4)</w:t>
      </w:r>
      <w:r>
        <w:rPr>
          <w:rFonts w:cs="Arial" w:ascii="Arial" w:hAnsi="Arial"/>
          <w:color w:val="2D2D2D"/>
          <w:spacing w:val="1"/>
          <w:sz w:val="32"/>
          <w:szCs w:val="1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        по            контракту, классные        чины    присваиваются по результатам квалификационного экзаме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ab/>
        <w:t>4) статью 15 дополнить пунктом 10.1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ab/>
        <w:t xml:space="preserve">«10.1. 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определенным законом Краснодар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ab/>
        <w:t xml:space="preserve">5) Пункт 1 статьи 16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«1. 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6) Пункт 3 статьи 16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аттестационной (конкурсной) комиссией администрации Зассовского сельского поселения Лабинского района по проведению квалификационного экза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орядок сдачи квалификационного экзамена муниципальными служащими и оценки их знаний, навыков и умений (профессионального уровня), утверждается муниципальным правовым актом представительного органа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7) пункт 4 статьи 28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  по вопросам экономики, бюджета, финансам, налогам, законности, правопорядку, оборонной работе и казачеству (Рудас)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ассовского сельского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3n">
    <w:name w:val="w3-n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6:00Z</dcterms:created>
  <dc:creator>new</dc:creator>
  <dc:description/>
  <dc:language>en-US</dc:language>
  <cp:lastModifiedBy>1</cp:lastModifiedBy>
  <cp:lastPrinted>2020-10-14T14:55:00Z</cp:lastPrinted>
  <dcterms:modified xsi:type="dcterms:W3CDTF">2020-10-14T11:56:00Z</dcterms:modified>
  <cp:revision>2</cp:revision>
  <dc:subject/>
  <dc:title/>
</cp:coreProperties>
</file>