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1.12.2020 года                                                                                    № 45/2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) Подпункт 1 пункта 5 статьи 5 изложить в новой редакции: общий объем бюджетных ассигнований, направляемых на исполнение публичных нормативных обязательств в сумме 42,1 тыс. рублей;</w:t>
      </w:r>
    </w:p>
    <w:p>
      <w:pPr>
        <w:pStyle w:val="Normal"/>
        <w:rPr/>
      </w:pPr>
      <w:r>
        <w:rPr>
          <w:szCs w:val="28"/>
        </w:rPr>
        <w:t>2) Пункт 3 статьи 11 изложить в ново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формировать годовой фонд оплаты труда на 2020 год специалисту по ведению первичного воинского учета Зассовского сельского поселения Лабинского района в количестве 28,11 должностных оклад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 Приложение 7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12-11T08:06:00Z</cp:lastPrinted>
  <dcterms:modified xsi:type="dcterms:W3CDTF">2021-03-17T06:24:00Z</dcterms:modified>
  <cp:revision>251</cp:revision>
  <dc:subject/>
  <dc:title>Вносится</dc:title>
</cp:coreProperties>
</file>