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От 25.12.2020 г.</w:t>
        <w:tab/>
        <w:t>№ 48/23</w:t>
      </w:r>
    </w:p>
    <w:p>
      <w:pPr>
        <w:pStyle w:val="Heading1"/>
        <w:spacing w:lineRule="atLeast" w:line="0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 местном бюджете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 w:before="240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 w:before="240" w:after="0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Зассовского сельского поселения Лабинского района на 2021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>1) общий объем доходов в сумме 22118,5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2118,5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Зассовского сельского поселения Лабинского района на 1 января 2022 года в сумме 0,0 тыс. рублей, в том числе верхний предел долга по муниципальным гарантиям Зассовского сельского поселения Лабинского района в сумме 0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местного бюджета в сумме 0,0 тыс. рублей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142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Утвердить перечень главных администраторов доходов местного бюджета и закрепляем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ними виды(подвиды)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142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и коды главных администраторов доходов и закрепляемые за ними виды доходов местного бюджета- органов государственной власти Краснодарского кра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ступление доходов в местный бюджет на 2021 год в суммах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Утвердить в составе доходов местного бюджета межбюджетные трансферты, получаемые из других бюджетов в 2021 году в суммах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</w:rPr>
        <w:t>Статья 4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Статья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согласно приложению 5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распределение бюджетных ассигнований по разделам и подразделам классификации расходов бюджета на 2021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на 2021 год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21 год перечень и коды главных распорядителей средств бюджета поселения, целевых статей и видов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в составе ведомственной структуры расходов местного бюджета на 2021 год (приложение 6 к настоящему решению)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бюджетные ассигнования, направляемые на исполнение публичных нормативных обязательств в сумме 42,0 тыс. рублей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) резервный фонд администрации Зассовского сельского поселения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источники финансирования дефицита местного бюджета, перечень статей источников финансирования дефицита местного бюджета на 2021 год согласно приложению 8 к настоящему реш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 xml:space="preserve">1.Утвердить субвенции местному бюджету на 2021 год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полнение поселениями государственных полномочий по первичному воинскому учету на территориях, где отсутствуют военные комиссариаты в сумме 24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елениями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жбюджетные трансферты на осуществление передаваемых полномочий по внешнему муниципальному финансовому контролю на 2021 год в сумме 127,7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в сводную бюджетную роспись местного бюджета могут быть внесены изменения в соответствии с решениями руководителя финансового органа без внесения изменения в решение о бюджете в соответствии с пунктом 3 статьи 217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.Утвердить, что в 2021 году получатели средств местного бюджета вправе предусматривать в заключаемых ими государствен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казенных учреждений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проведение форумов, фестивалей, конкурсов, представление экспозиций на региональных, национальных и иных выставочно-ярмарочных мероприят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9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бюджетные ассигнований муниципального дорожного фонда Зассовского сельского поселения Лабинского района в сумме 7933,6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5 к настоящему решению, в размере и порядке, установленными муниципальными правовыми актами органов местного самоуправления Зассовского сельского поселения Лабинского района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 Установить, что администрация Зассовского сельского поселения Лабинского района не вправе принимать решения, приводящие к увеличению в 2021 году штатной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/>
      </w:pPr>
      <w:r>
        <w:rPr>
          <w:sz w:val="28"/>
          <w:szCs w:val="28"/>
        </w:rPr>
        <w:t>2. Сформировать годовой фонд оплаты труда муниципальных служащих Зассовского сельского поселения Лабинского района в количестве 71 оклад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фонда оплаты труда на 2021 год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Зассовского сельского поселения производить из расчета 40 окладов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заимствований на 2021 год согласно приложению 9 к настоящему решению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муниципальных гарантий в валюте Российской Федерации на 2021 год согласно при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ограмму муниципальных внешних заимствований на 2021 год согласно приложению 11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в иностранной валюте н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муниципального долга на 2021 год- в сумме 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С.В. Суховеев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43:00Z</dcterms:created>
  <dc:creator>пользователь</dc:creator>
  <dc:description/>
  <cp:keywords/>
  <dc:language>en-US</dc:language>
  <cp:lastModifiedBy>User</cp:lastModifiedBy>
  <cp:lastPrinted>2020-12-25T15:10:00Z</cp:lastPrinted>
  <dcterms:modified xsi:type="dcterms:W3CDTF">2020-12-25T12:10:00Z</dcterms:modified>
  <cp:revision>119</cp:revision>
  <dc:subject/>
  <dc:title> </dc:title>
</cp:coreProperties>
</file>