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7.02.2021 года                                                                                    № 61/26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 декабря 2020 года №48/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1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 декабря 2020 года № 48/23 «О местном бюджете на 2021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20058,2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0058,2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)  Приложение 7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8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9-08T15:38:00Z</cp:lastPrinted>
  <dcterms:modified xsi:type="dcterms:W3CDTF">2021-02-18T05:30:00Z</dcterms:modified>
  <cp:revision>242</cp:revision>
  <dc:subject/>
  <dc:title>Вносится</dc:title>
</cp:coreProperties>
</file>