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6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6.05.2021 г.                                                                                   № 67/30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 декабря 2020 года №48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1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 декабря 2020 года № 48/23 «О местном бюджете на 2021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20069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в сумме 25006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4937,7 тыс. рублей».</w:t>
      </w:r>
    </w:p>
    <w:p>
      <w:pPr>
        <w:pStyle w:val="Normal"/>
        <w:rPr/>
      </w:pPr>
      <w:r>
        <w:rPr>
          <w:szCs w:val="28"/>
        </w:rPr>
        <w:t>4) Подпункт 1 пункта 5 статьи 5 изложить в новой редакции: бюджетные ассигнования, направляемые на исполнение публичных нормативных обязательств в сумме 45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5) Статью 9 изложить в новой редакции «Утвердить бюджетные ассигнований муниципального дорожного фонда Зассовского сельского поселения Лабинского района в сумме 12871,3 тыс. рублей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)  Приложение 7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.  Приложение 8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09-08T15:38:00Z</cp:lastPrinted>
  <dcterms:modified xsi:type="dcterms:W3CDTF">2021-05-26T07:50:00Z</dcterms:modified>
  <cp:revision>249</cp:revision>
  <dc:subject/>
  <dc:title>Вносится</dc:title>
</cp:coreProperties>
</file>