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1790" cy="440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Р Е Ш Е Н И 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4.06.2021                                                                          № 71/3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Зассовского сельского поселения Лабинского района от 17 февраля 2017 года № 100/3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дополнительных оснований признания безнадежными к взысканию недоимки, задолженности по пеням и штрафам по местным налогам Зассовского сельского поселения Лабин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Совета Зассовского сельского поселения Лабинского района в соответствие налоговому законодательству Российской Федерации Совет Зассов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Совета Зассовского сельского поселения Лабинского района от 17 февраля 2017 года № 100/34 «Об установлении дополнительных оснований признания безнадежными к взысканию недоимки, задолженности по пеням и штрафам по местным налогам Зассовского сельского поселения Лабинского района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ю 1.1. следующего содержания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Установить, что признаются безнадежными к взысканию и подлежат списанию </w:t>
      </w:r>
      <w:r>
        <w:rPr>
          <w:rFonts w:eastAsia="Times New Roman" w:cs="Times New Roman" w:ascii="Times New Roman" w:hAnsi="Times New Roman"/>
          <w:sz w:val="28"/>
          <w:szCs w:val="28"/>
        </w:rPr>
        <w:t>недоимка по налогу на имущество физических лиц, земельному налогу, образовавшаяся у физических лиц по состоянию на 1 января 2015 года, задолженность по пеням, начисленным на указанную недоимку, числящиеся на дату принятия налоговым органом решения о списании признанных безнадежными к взысканию недоимки и задолженности по пеням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частью 3.1. следующего содержа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sz w:val="28"/>
          <w:szCs w:val="28"/>
        </w:rPr>
        <w:t>Настоящее решение применяется также при списании безнадежной задолженности по процентам, предусмотренным главой 9 Налогового Кодекса Российской Федерации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Зассовского сельского поселения Лабинского   района (Фролова) обнародовать настоящее решение и разместить на официальном сайте администрации Засс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комитет Совета Зассовского сельского поселения Лабинского района по вопросам экономики, бюджета, финансов, налогов, законности, правопорядка, оборонной работы и казачества (Рудас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ссовского сельского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С.В. Суховеев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8:00Z</dcterms:created>
  <dc:creator>Мануйлова О.В.</dc:creator>
  <dc:description/>
  <dc:language>en-US</dc:language>
  <cp:lastModifiedBy>1</cp:lastModifiedBy>
  <cp:lastPrinted>2017-06-14T11:54:00Z</cp:lastPrinted>
  <dcterms:modified xsi:type="dcterms:W3CDTF">2021-07-06T12:48:00Z</dcterms:modified>
  <cp:revision>2</cp:revision>
  <dc:subject/>
  <dc:title>Проект</dc:title>
</cp:coreProperties>
</file>