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6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30.08.2021 г.                                                                                  № 74/3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 декабря 2020 года №48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 декабря 2020 года № 48/23 «О местном бюджете на 2021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20049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25006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4957,2 тыс. рублей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8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9-08T15:38:00Z</cp:lastPrinted>
  <dcterms:modified xsi:type="dcterms:W3CDTF">2021-08-27T06:39:00Z</dcterms:modified>
  <cp:revision>257</cp:revision>
  <dc:subject/>
  <dc:title>Вносится</dc:title>
</cp:coreProperties>
</file>