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6" w:leader="none"/>
        </w:tabs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center" w:pos="2100" w:leader="none"/>
        </w:tabs>
        <w:jc w:val="center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30810</wp:posOffset>
            </wp:positionV>
            <wp:extent cx="55626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100" w:leader="none"/>
        </w:tabs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br w:type="textWrapping" w:clear="all"/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24.11.2021                                                                               № 78/37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5 декабря 2020 года №48/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21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5 декабря 2020 года № 48/23 «О местном бюджете на 2021 год», следующие измене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5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6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.  Приложение 7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20-09-08T15:38:00Z</cp:lastPrinted>
  <dcterms:modified xsi:type="dcterms:W3CDTF">2021-11-24T11:04:00Z</dcterms:modified>
  <cp:revision>267</cp:revision>
  <dc:subject/>
  <dc:title>Вносится</dc:title>
</cp:coreProperties>
</file>