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6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 xml:space="preserve">от 24.12.2021 г.                                                                                  № 82/38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5 декабря 2020 года №48/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1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5 декабря 2020 года № 48/23 «О местном бюджете на 2021 год»,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1-12-23T17:03:00Z</cp:lastPrinted>
  <dcterms:modified xsi:type="dcterms:W3CDTF">2021-12-23T14:03:00Z</dcterms:modified>
  <cp:revision>263</cp:revision>
  <dc:subject/>
  <dc:title>Вносится</dc:title>
</cp:coreProperties>
</file>