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8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270</wp:posOffset>
            </wp:positionV>
            <wp:extent cx="579120" cy="716280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>от 25.05.2022                                                                                       № 102/45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Засс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21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21 год, Совет Зассовского сельского поселения Лабинского района, руководствуясь Уставом Зассовского сельского поселения Лабинского района РЕШИЛ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1. 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Зассовского </w:t>
      </w:r>
      <w:r>
        <w:rPr>
          <w:sz w:val="28"/>
          <w:szCs w:val="28"/>
        </w:rPr>
        <w:t>сельского поселения Лабинского района за 2021 год по доходам 21 698,1 тыс. рублей, по расходам 19 498,2 тыс. рублей, профицит в сумме 2 199,9 тыс. 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местного бюджета </w:t>
      </w:r>
      <w:r>
        <w:rPr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21 год, согласно приложения №1 «Доходы бюджета Зассовского сельского поселения Лабинского района по кодам классификации доходов бюджета за 2021 год» (прилагаетс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расходам ведомственной структуре расходов согласно приложению № 2 «Расходы бюджета Зассовского сельского поселения Лабинского района за 2021 год по ведомственной структуре расходов бюджета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согласно приложению № 3 «Расходы бюджета Зассовского сельского поселения Лабинского района за 2021 год по разделам и подразделам классификации расходов бюджета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согласно приложению № 4 «Источники финансирования дефицита бюджета Зассовского сельского поселения за 2021 год по кодам классификации источников финансирования дефицитов бюджетов»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ам, законности, правопорядку оборонной работе и казачеству Совета Зассовского сельского поселения Лабинского района (Рудас)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>С.В. Суховеев</w:t>
      </w:r>
    </w:p>
    <w:sectPr>
      <w:type w:val="nextPage"/>
      <w:pgSz w:w="11906" w:h="16838"/>
      <w:pgMar w:left="1757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Мануйлова Ольга</dc:creator>
  <dc:description/>
  <cp:keywords/>
  <dc:language>en-US</dc:language>
  <cp:lastModifiedBy>User</cp:lastModifiedBy>
  <cp:lastPrinted>2022-05-24T12:02:00Z</cp:lastPrinted>
  <dcterms:modified xsi:type="dcterms:W3CDTF">2022-05-25T13:23:00Z</dcterms:modified>
  <cp:revision>58</cp:revision>
  <dc:subject/>
  <dc:title> </dc:title>
</cp:coreProperties>
</file>