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27.07.2022                                                                                № 111/48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4 декабря 2021 года №80/3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2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4 декабря 2021 года № 80/38 «О местном бюджете на 2022 год», следующие изменения:</w:t>
      </w:r>
    </w:p>
    <w:p>
      <w:pPr>
        <w:pStyle w:val="Normal"/>
        <w:rPr/>
      </w:pPr>
      <w:r>
        <w:rPr>
          <w:szCs w:val="28"/>
        </w:rPr>
        <w:t>1) общий объем доходов в сумме 22 019,2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) общий объем расходов в сумме 27 315,3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3) дефицит местного бюджета 5 296,1 тыс. рублей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1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2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.  Приложение 3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.  Приложение 4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).  Приложение 5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).  Приложение 6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2-06-20T13:38:00Z</cp:lastPrinted>
  <dcterms:modified xsi:type="dcterms:W3CDTF">2022-07-25T08:41:00Z</dcterms:modified>
  <cp:revision>265</cp:revision>
  <dc:subject/>
  <dc:title>Вносится</dc:title>
</cp:coreProperties>
</file>