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513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 ЗАССОВСКОГО   СЕЛЬСКОГО  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ый 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2                                                                        № 113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26 мая 2016 года № 71/24 «Об утверждении Положения о порядке проведения конкурса на замещение должности муниципальной службы в Зассовском сельском посе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 Совет Зассов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Зассовского сельского поселения Лабинского района от 26 мая 2016 года № 71/24 «Об утверждении </w:t>
      </w:r>
      <w:r>
        <w:rPr>
          <w:bCs/>
          <w:sz w:val="28"/>
          <w:szCs w:val="28"/>
        </w:rPr>
        <w:t>Положения о порядке проведения конкурса на замещение должности муниципальной службы в Зассовском сельском поселении Лаби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Часть 2 статьи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Гражданин, изъявивший желание участвовать в конкурсе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статьей 15.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  района Фроловой Е.А.  обнародовать настоящее решение и разместить на официальном сайте администрации Засс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Рудас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С.В. Сухов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b/>
      <w:sz w:val="26"/>
      <w:szCs w:val="20"/>
    </w:rPr>
  </w:style>
  <w:style w:type="character" w:styleId="Style15">
    <w:name w:val="Название Знак"/>
    <w:qFormat/>
    <w:rPr>
      <w:b/>
      <w:sz w:val="26"/>
    </w:rPr>
  </w:style>
  <w:style w:type="character" w:styleId="11">
    <w:name w:val="Название Знак1"/>
    <w:basedOn w:val="Style1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1:00Z</dcterms:created>
  <dc:creator>1</dc:creator>
  <dc:description/>
  <dc:language>en-US</dc:language>
  <cp:lastModifiedBy>1</cp:lastModifiedBy>
  <cp:lastPrinted>2022-08-30T11:20:00Z</cp:lastPrinted>
  <dcterms:modified xsi:type="dcterms:W3CDTF">2022-08-30T08:21:00Z</dcterms:modified>
  <cp:revision>2</cp:revision>
  <dc:subject/>
  <dc:title/>
</cp:coreProperties>
</file>