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15.12.2022                                                                               № 122/53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4 декабря 2021 года №80/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4 декабря 2021 года № 80/38 «О местном бюджете на 2022 год»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) Пункт 3 статьи 10 изложить в новой редакции: «3. Сформировать годовой фонд оплаты труда муниципальных служащих Зассовского сельского поселения Лабинского района в количестве 66,82 окладов».</w:t>
      </w:r>
    </w:p>
    <w:p>
      <w:pPr>
        <w:pStyle w:val="Normal"/>
        <w:rPr/>
      </w:pPr>
      <w:r>
        <w:rPr>
          <w:szCs w:val="28"/>
        </w:rPr>
        <w:t>2) Пункт 5 статьи 10 изложить в новой редакции: «5.Утвердить годовой фонд оплаты труда работников военно-учетного стола администрации Зассовского сельского поселения в количестве 22,29 окладов, с учетом индексации с 1 октября 2022 на 4 %.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1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4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.  Приложение 5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2-10-31T11:29:00Z</cp:lastPrinted>
  <dcterms:modified xsi:type="dcterms:W3CDTF">2022-12-15T09:00:00Z</dcterms:modified>
  <cp:revision>276</cp:revision>
  <dc:subject/>
  <dc:title>Вносится</dc:title>
</cp:coreProperties>
</file>